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  <w:szCs w:val="28"/>
        </w:rPr>
      </w:pPr>
      <w:r>
        <w:rPr>
          <w:sz w:val="28"/>
        </w:rPr>
        <w:t>Управление архитектуры и градостроительства Полысаевского городского округа сообщает о начале общественных обсуждений</w:t>
      </w:r>
      <w:r>
        <w:rPr>
          <w:sz w:val="28"/>
          <w:szCs w:val="28"/>
        </w:rPr>
        <w:t xml:space="preserve"> по проекту решения Совета народных депутатов Ленинск-Кузнецкого муниципального округа первого созыва «О внесении изменений в решение Совета народных депутатов Полысаевского городского от 26.09.2007 № 96 «Об утверждении Генерального плана Полысаевского городского округа» в части внесения изменений: 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 Генерального плана Полысаевского городского округа том 1, том 2 изложить в новой редакции; 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- Карту планируемого размещения объектов, Карту границ населенных пунктов, Карту функциональных зон материалы по обоснованию; </w:t>
      </w:r>
      <w:r>
        <w:rPr>
          <w:sz w:val="28"/>
        </w:rPr>
        <w:t xml:space="preserve">  </w:t>
      </w:r>
      <w:r>
        <w:rPr>
          <w:sz w:val="28"/>
          <w:szCs w:val="28"/>
        </w:rPr>
        <w:t>Материалы по обоснованию в текстовой форме</w:t>
      </w:r>
      <w:r>
        <w:rPr>
          <w:sz w:val="28"/>
        </w:rPr>
        <w:t xml:space="preserve">, </w:t>
      </w:r>
      <w:r>
        <w:rPr>
          <w:sz w:val="28"/>
          <w:szCs w:val="28"/>
        </w:rPr>
        <w:t>Материалы по обоснованию в виде карт</w:t>
      </w:r>
      <w:r>
        <w:rPr>
          <w:sz w:val="28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формационных материалов для рассмотрения на публичных слушани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Совета народных депутатов Ленинск-Кузнецкого муниципального округа первого созыва «О внесении изменений в решение Совета народных депутатов Полысаевского городского от 26.09.2007 № 96 «Об утверждении Генерального плана Полысаевского городского округ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территориальном планирова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планируемого размещения объ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границ населенных пун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функциональных зон материалы по обоснова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Материалы по обоснованию в текстовой фор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обоснованию в виде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повещения о начале общественных обсуждений и информационных материалов на официальном сайте администрации Полысаевского городского округ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polisaevo.ru/gradostroitelstvo/</w:t>
        </w:r>
      </w:hyperlink>
      <w:r>
        <w:rPr>
          <w:color w:val="333333"/>
          <w:sz w:val="28"/>
          <w:szCs w:val="28"/>
          <w:shd w:fill="FFFFFF" w:val="clear"/>
        </w:rPr>
        <w:t xml:space="preserve"> и сетевом </w:t>
      </w:r>
      <w:r>
        <w:rPr>
          <w:sz w:val="28"/>
          <w:szCs w:val="28"/>
        </w:rPr>
        <w:t>издании  «Электронный бюллетень Полысаевского городского округ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рок проведения общественных обсуждений со дня оповещения населения </w:t>
      </w:r>
      <w:r>
        <w:rPr>
          <w:sz w:val="28"/>
          <w:szCs w:val="28"/>
        </w:rPr>
        <w:t>до дня опубликования заключения о результатах общественных обсуждений – не более одного месяца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Организатор общественных обсуждений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Информация о месте, дате открытия экспозиции проекта, сроки проведения экспозиции: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Открытие экспозиции проекта по адресу: </w:t>
      </w:r>
      <w:r>
        <w:rPr>
          <w:spacing w:val="-3"/>
          <w:sz w:val="28"/>
          <w:szCs w:val="28"/>
        </w:rPr>
        <w:t xml:space="preserve">г. Полысаево, </w:t>
      </w:r>
      <w:r>
        <w:rPr>
          <w:sz w:val="28"/>
          <w:szCs w:val="28"/>
        </w:rPr>
        <w:t>ул. Космонавтов, 64,  каб.14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Срок проведения экспозиции </w:t>
      </w:r>
      <w:r>
        <w:rPr>
          <w:b/>
          <w:color w:val="222222"/>
          <w:sz w:val="28"/>
          <w:szCs w:val="28"/>
        </w:rPr>
        <w:t>с 29</w:t>
      </w:r>
      <w:r>
        <w:rPr>
          <w:b/>
          <w:spacing w:val="-3"/>
          <w:sz w:val="28"/>
          <w:szCs w:val="28"/>
        </w:rPr>
        <w:t>.11.2024 по 15.12.2024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ация о порядке и сроках внесения участниками публичных слушаний предложении и замеча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замечания и предложения по </w:t>
      </w:r>
      <w:r>
        <w:rPr>
          <w:sz w:val="28"/>
        </w:rPr>
        <w:t xml:space="preserve">вопросу внесения изменений в Генеральный план Полысаевского городского округа </w:t>
      </w:r>
      <w:r>
        <w:rPr>
          <w:sz w:val="28"/>
          <w:szCs w:val="28"/>
        </w:rPr>
        <w:t xml:space="preserve">направлять по адресу: Кемеровская область г. Полысаево ул. Космонавтов 64 каб.14 или на адрес электронной почты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aigpol@mail.ru</w:t>
      </w:r>
      <w:r>
        <w:rPr>
          <w:sz w:val="28"/>
          <w:szCs w:val="28"/>
        </w:rPr>
        <w:t xml:space="preserve"> с 29.11.2024 по 15.12.2024 включительно, с понедельника по четверг с 09:00 до 16:00 с перерывом на обед с 12:00 до 12:48, по пятницам с 09:00 до 15:00 (время мест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>В соответствии с частью 12 статьи 5.1 Градостроительного кодекса Российской Федерации участники общественных обсуждений в целях идентификации предоставляют сведения о себе с приложением документов, подтверждающих такие свед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- для юридических лиц: наименование, основной государственный регистрационный номер, место нахождения и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- 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: сведения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8:00Z</dcterms:created>
  <dc:creator>spiridonova_nn</dc:creator>
  <dc:description/>
  <dc:language>en-US</dc:language>
  <cp:lastModifiedBy>Марина</cp:lastModifiedBy>
  <cp:lastPrinted>2023-03-02T10:06:00Z</cp:lastPrinted>
  <dcterms:modified xsi:type="dcterms:W3CDTF">2024-11-29T03:38:00Z</dcterms:modified>
  <cp:revision>2</cp:revision>
  <dc:subject/>
  <dc:title>АДМИНИСТРАЦИЯ</dc:title>
</cp:coreProperties>
</file>