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5"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numPr>
          <w:ilvl w:val="0"/>
          <w:numId w:val="0"/>
        </w:numPr>
        <w:ind w:right="-5" w:firstLine="851"/>
        <w:jc w:val="center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результатах общественных обсуждений по проекту решения Совета народных депутатов Полысаевского городского округа</w:t>
      </w:r>
    </w:p>
    <w:p>
      <w:pPr>
        <w:pStyle w:val="Normal"/>
        <w:numPr>
          <w:ilvl w:val="0"/>
          <w:numId w:val="0"/>
        </w:numPr>
        <w:ind w:right="-5" w:firstLine="851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й в решение Совета народных депутатов Полысаевского городского от 26.09.2007 № 96 «Об утверждении Генерального плана Полысаевского городского округа» в части внесения изменений в координатное описание  границ населенного пункта г.Полысаево согласно уточненным сведения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г. Полысаево                                                                                        от 31.08.2023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"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общественных обсуждений:</w:t>
      </w:r>
    </w:p>
    <w:p>
      <w:pPr>
        <w:pStyle w:val="Normal"/>
        <w:numPr>
          <w:ilvl w:val="0"/>
          <w:numId w:val="0"/>
        </w:numPr>
        <w:ind w:right="-5" w:firstLine="851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ект решения Совета народных депутатов Полысаевского городского округа «О внесении изменений в решение Полысаевского городского Совета народных депутатов от 26.09.2007 № 96 «Об утверждении Генерального плана Полысаевского городского округа» в части внесения изменений в координатное описание  границ населенного пункта г.Полысаево согласно уточненным сведениям;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</w:rPr>
        <w:t xml:space="preserve">- </w:t>
      </w:r>
      <w:bookmarkStart w:id="0" w:name="Сведенияоместоположенииизмененныхуточнен"/>
      <w:r>
        <w:rPr>
          <w:sz w:val="28"/>
          <w:szCs w:val="28"/>
        </w:rPr>
        <w:t xml:space="preserve">координатное описание </w:t>
      </w:r>
      <w:r>
        <w:rPr>
          <w:color w:val="000000"/>
          <w:spacing w:val="-2"/>
          <w:sz w:val="28"/>
        </w:rPr>
        <w:t>границы населенного пункта г.Полысаево</w:t>
      </w:r>
      <w:bookmarkEnd w:id="0"/>
      <w:r>
        <w:rPr>
          <w:color w:val="000000"/>
          <w:spacing w:val="-2"/>
          <w:sz w:val="28"/>
        </w:rPr>
        <w:t>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-2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ициатор проведения общественных обсуждений: </w:t>
      </w:r>
    </w:p>
    <w:p>
      <w:pPr>
        <w:pStyle w:val="Normal"/>
        <w:ind w:right="-2" w:firstLine="851"/>
        <w:jc w:val="both"/>
        <w:rPr>
          <w:b/>
          <w:b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Управление архитектуры и градостроительства Полысаевского городского округа.</w:t>
      </w:r>
    </w:p>
    <w:p>
      <w:pPr>
        <w:pStyle w:val="Normal"/>
        <w:ind w:right="355" w:firstLine="709"/>
        <w:jc w:val="both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  <w:t>Организатор общественных обсуждений:</w:t>
      </w:r>
    </w:p>
    <w:p>
      <w:pPr>
        <w:pStyle w:val="Normal"/>
        <w:ind w:right="355" w:firstLine="709"/>
        <w:jc w:val="both"/>
        <w:rPr>
          <w:sz w:val="28"/>
          <w:szCs w:val="28"/>
        </w:rPr>
      </w:pPr>
      <w:r>
        <w:rPr>
          <w:b/>
          <w:color w:val="333333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>Управление архитектуры и градостроительства Полысаевского городского округа.</w:t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/>
      </w:pPr>
      <w:r>
        <w:rPr>
          <w:b/>
          <w:sz w:val="28"/>
          <w:szCs w:val="28"/>
        </w:rPr>
        <w:t>Способ оповещения об общественных обсуждениях:</w:t>
      </w:r>
      <w:r>
        <w:rPr>
          <w:sz w:val="28"/>
          <w:szCs w:val="28"/>
        </w:rPr>
        <w:t xml:space="preserve"> публикация в сетевом издании «Электронный бюллетень Полысаевского городского округа» от 25.07.2023, размещение на сайте города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www.polisaevo.ru/gradostroitelstvo/</w:t>
        </w:r>
      </w:hyperlink>
      <w:r>
        <w:rPr>
          <w:sz w:val="28"/>
          <w:szCs w:val="28"/>
        </w:rPr>
        <w:t xml:space="preserve"> в сети «Интернет» и на стендах управления архитектуры и градостроительства Полысаевского городского округа.</w:t>
      </w:r>
    </w:p>
    <w:p>
      <w:pPr>
        <w:pStyle w:val="Normal"/>
        <w:ind w:firstLine="709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sz w:val="28"/>
          <w:szCs w:val="28"/>
        </w:rPr>
        <w:t>Заключение о результатах общественных обсуждений подготовлено на основании Протокола №5 заседания Комиссии по проведению общественных обсуждений по проекту решения Совета народных депутатов Полысаевского городского округа «О внесении изменений в решение Совета народных депутатов Полысаевского городского от 26.09.2007 № 96 «Об утверждении Генерального плана Полысаевского городского округа» в части внесения изменений в координатное описание  границ населенного пункта г.Полысаево согласно уточненным сведениям от 30.08.202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роки направления предложений заинтересованных лиц: </w:t>
      </w:r>
      <w:r>
        <w:rPr>
          <w:sz w:val="28"/>
          <w:szCs w:val="28"/>
        </w:rPr>
        <w:t>с 2</w:t>
      </w:r>
      <w:r>
        <w:rPr>
          <w:spacing w:val="-3"/>
          <w:sz w:val="28"/>
          <w:szCs w:val="28"/>
        </w:rPr>
        <w:t>7.07.2023 по 29.08.2023</w:t>
      </w:r>
      <w:r>
        <w:rPr>
          <w:sz w:val="28"/>
          <w:szCs w:val="28"/>
        </w:rPr>
        <w:t xml:space="preserve">. </w:t>
      </w:r>
    </w:p>
    <w:p>
      <w:pPr>
        <w:pStyle w:val="Normal"/>
        <w:ind w:right="-6" w:firstLine="709"/>
        <w:jc w:val="both"/>
        <w:rPr/>
      </w:pPr>
      <w:r>
        <w:rPr>
          <w:b/>
          <w:sz w:val="28"/>
          <w:szCs w:val="28"/>
        </w:rPr>
        <w:t>Количество поступивших предложений заинтересованных лиц: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– 0;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й форме – 0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общественного обсужд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Одобрить проект решения Совета народных депутатов Полысаевского городского округа «О внесении изменений в решение Полысаевского городского Совета народных депутатов от 26.09.2007 № 96 «Об утверждении Генерального плана Полысаевского городского округа» в части внесения изменений в координатное описание  границ населенного пункта г.Полысаево согласно уточненным сведения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С учетом протокола общественных обсуждений и заключения о результатах общественных обсуждений направить проект решения Совета народных депутатов Полысаевского городского округа «О внесении изменений в решение Полысаевского городского Совета народных депутатов от 26.09.2007 № 96 «Об утверждении Генерального плана Полысаевского городского округа» в части внесения изменений в координатное описание  границ населенного пункта г.Полысаево согласно уточненным сведениям в Совет народных депутатов Полысаевского городского округа на утверждени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результаты общественных обсуждений в сетевом издании «Электронный бюллетень Полысаевского городского округ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     М.А. Бой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6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saevo.ru/gradostroitelstv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4:43:00Z</dcterms:created>
  <dc:creator>spiridonova_nn</dc:creator>
  <dc:description/>
  <cp:keywords/>
  <dc:language>en-US</dc:language>
  <cp:lastModifiedBy>Марина</cp:lastModifiedBy>
  <cp:lastPrinted>2023-08-23T11:33:00Z</cp:lastPrinted>
  <dcterms:modified xsi:type="dcterms:W3CDTF">2023-09-04T10:14:00Z</dcterms:modified>
  <cp:revision>8</cp:revision>
  <dc:subject/>
  <dc:title/>
</cp:coreProperties>
</file>