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right="-5" w:firstLine="851"/>
        <w:jc w:val="center"/>
        <w:outlineLvl w:val="0"/>
        <w:rPr/>
      </w:pPr>
      <w:r>
        <w:rPr>
          <w:sz w:val="28"/>
          <w:szCs w:val="28"/>
        </w:rPr>
        <w:t>о результатах общественных обсуждений по проекту решения Совета народных депутатов Полысаевского городского округа</w:t>
      </w:r>
    </w:p>
    <w:p>
      <w:pPr>
        <w:pStyle w:val="Normal"/>
        <w:numPr>
          <w:ilvl w:val="0"/>
          <w:numId w:val="0"/>
        </w:numPr>
        <w:ind w:right="-5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народных депутатов Полысаевского городского от 26.09.2007 № 96 «Об утверждении Генерального плана Полысаевского городского округа» в части изменения конфигурации функциональной общественно-деловой зоны (О) на функциональную зону рекреационного назначения (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   от 14.11.20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бщественных обсуждений: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общественно-деловой зоны (О) на функциональную зону рекреационного назначения (Р).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 проведения общественных обсуждений: 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омитет по управлению муниципальным имуществом Полысаевского городского округа.</w:t>
      </w:r>
    </w:p>
    <w:p>
      <w:pPr>
        <w:pStyle w:val="Normal"/>
        <w:ind w:right="355"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Организатор общественных обсуждений: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05.10.2023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№ 6 заседания Комиссии по проведению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т 26.09.2007 № 96 «Об утверждении Генерального плана Полысаевского городского округа» в части изменения конфигурации функциональной общественно-деловой зоны (О) на функциональную зону рекреационного назначения (Р) от 13.1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>с 09</w:t>
      </w:r>
      <w:r>
        <w:rPr>
          <w:spacing w:val="-3"/>
          <w:sz w:val="28"/>
          <w:szCs w:val="28"/>
        </w:rPr>
        <w:t>.10.2023 по 10.11.2023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общественно-деловой зоны (О) на функциональную зону рекреационного назначения (Р).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общественно-деловой зоны (О) на функциональную зону рекреационного назначения (Р) в Совет народных депутатов Полысаевского городского округа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М.А. Бо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3:00Z</dcterms:created>
  <dc:creator>spiridonova_nn</dc:creator>
  <dc:description/>
  <cp:keywords/>
  <dc:language>en-US</dc:language>
  <cp:lastModifiedBy>Марина</cp:lastModifiedBy>
  <cp:lastPrinted>2023-08-23T11:33:00Z</cp:lastPrinted>
  <dcterms:modified xsi:type="dcterms:W3CDTF">2023-10-05T07:32:00Z</dcterms:modified>
  <cp:revision>9</cp:revision>
  <dc:subject/>
  <dc:title/>
</cp:coreProperties>
</file>