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>
          <w:sz w:val="28"/>
          <w:szCs w:val="28"/>
        </w:rPr>
        <w:t>по результатам общественных обсуждений по проекту решения Совета народных депутатов Полысаевского городского округа «О внесении изменений в решение Полысаевского городского Совета народных депутатов от 26.09.2007 № 96 «Об утверждении Генерального плана Полысаевского городского округа в части изменения конфигурации функциональной жилой зоны (Ж), общественно-деловой зоны (ОД) на функциональную зону рекреационного назначения (Р).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олысаево                                                                                        от 18.05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ind w:right="-2" w:firstLine="709"/>
        <w:jc w:val="both"/>
        <w:outlineLvl w:val="0"/>
        <w:rPr>
          <w:sz w:val="28"/>
        </w:rPr>
      </w:pPr>
      <w:r>
        <w:rPr>
          <w:b/>
          <w:sz w:val="28"/>
          <w:szCs w:val="28"/>
        </w:rPr>
        <w:t>Основания проведения общественных обсуждений</w:t>
      </w:r>
      <w:r>
        <w:rPr>
          <w:sz w:val="28"/>
          <w:szCs w:val="28"/>
        </w:rPr>
        <w:t>: постановление администрации от 13.04.2022 № 519 «</w:t>
      </w:r>
      <w:r>
        <w:rPr>
          <w:sz w:val="28"/>
        </w:rPr>
        <w:t>О назначении общественных обсуждени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ind w:right="-2"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right="-2" w:firstLine="851"/>
        <w:jc w:val="both"/>
        <w:rPr/>
      </w:pPr>
      <w:r>
        <w:rPr>
          <w:b/>
          <w:sz w:val="28"/>
          <w:szCs w:val="28"/>
        </w:rPr>
        <w:t>Способ оповещения об общественных обсуждениях:</w:t>
      </w:r>
      <w:r>
        <w:rPr>
          <w:sz w:val="28"/>
          <w:szCs w:val="28"/>
        </w:rPr>
        <w:t xml:space="preserve"> публикация в сетевом издании «Электронный бюллетень Полысаевского городского округа» от 14.04.2022, размещение на сайте гор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polisaevo.ru/gradostroitelstvo/</w:t>
        </w:r>
      </w:hyperlink>
      <w:r>
        <w:rPr>
          <w:sz w:val="28"/>
          <w:szCs w:val="28"/>
        </w:rPr>
        <w:t xml:space="preserve"> в сети «Интернет» и на стендах управления архитектуры и градостроительства Полысаевского городского округа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>
          <w:b/>
          <w:sz w:val="28"/>
          <w:szCs w:val="28"/>
        </w:rPr>
        <w:t>Предмет общественных обсуждений:</w:t>
      </w:r>
      <w:r>
        <w:rPr>
          <w:sz w:val="28"/>
          <w:szCs w:val="28"/>
        </w:rPr>
        <w:t xml:space="preserve"> проект решения Совета народных депутатов Полысаевского городского округа «О внесении изменений в решение Полысаевского городского Совета народных депутатов от 26.09.2007 № 96 «Об утверждении Генерального плана Полысаевского городского округа» в части изменения конфигурации функциональной жилой зоны (Ж), общественно-деловой зоны (ОД) на функциональную зону рекреационного назначения (Р)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 общественных обсуждений: </w:t>
      </w:r>
      <w:r>
        <w:rPr>
          <w:sz w:val="28"/>
          <w:szCs w:val="28"/>
        </w:rPr>
        <w:t>Комиссия по подготовке проекта Правил землепользования и застройки, утвержденная постановлением администрации от 13.04.2022 № 519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общественных обсуждений подготовлено на основании </w:t>
      </w:r>
      <w:r>
        <w:rPr>
          <w:b/>
          <w:sz w:val="28"/>
          <w:szCs w:val="28"/>
        </w:rPr>
        <w:t>протокола общественных обсуждений от 17.05.2022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направления предложений заинтересованных лиц: </w:t>
      </w:r>
      <w:r>
        <w:rPr>
          <w:sz w:val="28"/>
          <w:szCs w:val="28"/>
        </w:rPr>
        <w:t xml:space="preserve">с 15.04.2022 по 16.05.2022. 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>
          <w:b/>
          <w:sz w:val="28"/>
          <w:szCs w:val="28"/>
        </w:rPr>
        <w:t>Количество поступивших предложений заинтересованных лиц: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– 0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– 0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9354" w:leader="none"/>
        </w:tabs>
        <w:spacing w:lineRule="atLeast" w:line="322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бщественного обсуждения: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>
          <w:sz w:val="28"/>
          <w:szCs w:val="28"/>
        </w:rPr>
        <w:t>1. Одобрить проект решения Совета народных депутатов Полысаевского городского округа «О внесении изменений в решение Полысаевского городского Совета народных депутатов от 26.09.2007 № 96 «Об утверждении Генерального плана Полысаевского городского округа в части изменения конфигурации функциональной жилой зоны (Ж), общественно-деловой зоны (ОД) на функциональную зону рекреационного назначения (Р).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екомендовать главе Полысаевского городского округа, с учетом протокола общественных обсуждений и заключения о результатах общественных обсуждений, направить проект решения Совета народных депутатов Полысаевского городского округа «О внесении изменений в решение Полысаевского городского Совета народных депутатов от 26.09.2007 № 96 «Об утверждении Генерального плана Полысаевского городского округа»  в Совет народных депутатов Полысаевского городского округа на утвер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 xml:space="preserve">             В.И. Капичник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  <w:tab/>
        <w:t xml:space="preserve"> 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saevo.ru/gradostroitelst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44:00Z</dcterms:created>
  <dc:creator>spiridonova_nn</dc:creator>
  <dc:description/>
  <cp:keywords/>
  <dc:language>en-US</dc:language>
  <cp:lastModifiedBy>Марина</cp:lastModifiedBy>
  <cp:lastPrinted>2021-04-14T08:54:00Z</cp:lastPrinted>
  <dcterms:modified xsi:type="dcterms:W3CDTF">2022-05-16T08:50:00Z</dcterms:modified>
  <cp:revision>89</cp:revision>
  <dc:subject/>
  <dc:title/>
</cp:coreProperties>
</file>