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24.05.2022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20.05.2022 № 560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1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20.04.2022 № 560 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начальник отдела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. П., И.о. председателя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22.04.2022 по 23.05.2022 г.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 в части изменения конфигурации функциональной зоны транспортной инфраструктуры (Т) на функциональную производственную зону (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 «Электронный бюллетень Полысаевского городского округ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1-04-14T08:53:00Z</cp:lastPrinted>
  <dcterms:modified xsi:type="dcterms:W3CDTF">2022-08-09T04:39:00Z</dcterms:modified>
  <cp:revision>107</cp:revision>
  <dc:subject/>
  <dc:title/>
</cp:coreProperties>
</file>