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результатам общественных обсуждений по проекту решения Совета народных депутатов Полысаевского городского округа «О внесении изменений в решение Полысаевского городского Совета народных депутатов от 26.09.2007 № 96 «Об утверждении Генерального плана Полысаевского городского округа» в части внесения изменений в координатное описание  границ населенного пункта г. Полысаево согласно уточненным сведениям.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олысаево                                                                                        от 12.10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ind w:right="-2" w:firstLine="709"/>
        <w:jc w:val="both"/>
        <w:outlineLvl w:val="0"/>
        <w:rPr>
          <w:sz w:val="28"/>
        </w:rPr>
      </w:pPr>
      <w:r>
        <w:rPr>
          <w:b/>
          <w:sz w:val="28"/>
          <w:szCs w:val="28"/>
        </w:rPr>
        <w:t>Основания проведения общественных обсуждений</w:t>
      </w:r>
      <w:r>
        <w:rPr>
          <w:sz w:val="28"/>
          <w:szCs w:val="28"/>
        </w:rPr>
        <w:t>: постановление администрации от 13.09.2021 №1153 «</w:t>
      </w:r>
      <w:r>
        <w:rPr>
          <w:sz w:val="28"/>
        </w:rPr>
        <w:t>О назначении общественных обсужден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ind w:right="-2"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b/>
          <w:sz w:val="28"/>
          <w:szCs w:val="28"/>
        </w:rPr>
        <w:t>Способ оповещения об общественных обсуждениях:</w:t>
      </w:r>
      <w:r>
        <w:rPr>
          <w:sz w:val="28"/>
          <w:szCs w:val="28"/>
        </w:rPr>
        <w:t xml:space="preserve"> публикация в газете «Полысаево» от 17.09.2021, размещение на сайте гор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polisaevo.ru/gradostroitelstvo/</w:t>
        </w:r>
      </w:hyperlink>
      <w:r>
        <w:rPr>
          <w:sz w:val="28"/>
          <w:szCs w:val="28"/>
        </w:rPr>
        <w:t xml:space="preserve"> в сети «Интернет» и на стендах управления архитектуры и градостроительства Полысаевского городского округа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едмет общественных обсуждений:</w:t>
      </w:r>
      <w:r>
        <w:rPr>
          <w:sz w:val="28"/>
          <w:szCs w:val="28"/>
        </w:rPr>
        <w:t xml:space="preserve"> проект решения Совета народных депутатов Полысаевского городского округа «О внесении изменений в решение Полысаевского городского Совета народных депутатов от 26.09.2007 № 96 «Об утверждении Генерального плана Полысаевского городского округа» в части внесения изменений в координатное описание  границ населенного пункта г. Полысаево согласно уточненным сведениям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общественных обсуждений: </w:t>
      </w:r>
      <w:r>
        <w:rPr>
          <w:sz w:val="28"/>
          <w:szCs w:val="28"/>
        </w:rPr>
        <w:t>Комиссия по подготовке проекта Правил землепользования и застройки, утвержденная постановлением администрации от 13.09.2021 №1153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общественных обсуждений подготовлено на основании </w:t>
      </w:r>
      <w:r>
        <w:rPr>
          <w:b/>
          <w:sz w:val="28"/>
          <w:szCs w:val="28"/>
        </w:rPr>
        <w:t>протокола общественных обсуждений от 11.10.2021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направления предложений заинтересованных лиц: </w:t>
      </w:r>
      <w:r>
        <w:rPr>
          <w:sz w:val="28"/>
          <w:szCs w:val="28"/>
        </w:rPr>
        <w:t xml:space="preserve">с 17.09.2021 по 08.10.2021. 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b/>
          <w:sz w:val="28"/>
          <w:szCs w:val="28"/>
        </w:rPr>
        <w:t>Количество поступивших предложений заинтересованных лиц: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– 0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– 0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9354" w:leader="none"/>
        </w:tabs>
        <w:spacing w:lineRule="atLeast" w:line="322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бщественного обсуждения: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>1. Одобрить проект решения Совета народных депутатов Полысаевского городского округа «О внесении изменений в решение Полысаевского городского Совета народных депутатов от 26.09.2007 № 96 «Об утверждении Генерального плана Полысаевского городского округа» в части внесения изменений в координатное описание  границ населенного пункта г. Полысаево согласно уточненным сведениям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екомендовать главе Полысаевского городского округа, с учетом протокола общественных обсуждений и заключения о результатах общественных обсуждений, направить проект решения Совета народных депутатов Полысаевского городского округа «О внесении изменений в решение Полысаевского городского Совета народных депутатов от 26.09.2007 № 96 «Об утверждении Генерального плана Полысаевского городского округа»  в Совет народных депутатов Полысаевского городского округа на утвер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    В.И. Капичник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  <w:tab/>
        <w:t xml:space="preserve"> 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aevo.ru/gradostroitelst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44:00Z</dcterms:created>
  <dc:creator>spiridonova_nn</dc:creator>
  <dc:description/>
  <cp:keywords/>
  <dc:language>en-US</dc:language>
  <cp:lastModifiedBy>Старицына</cp:lastModifiedBy>
  <cp:lastPrinted>2021-04-14T08:54:00Z</cp:lastPrinted>
  <dcterms:modified xsi:type="dcterms:W3CDTF">2021-10-05T05:07:00Z</dcterms:modified>
  <cp:revision>91</cp:revision>
  <dc:subject/>
  <dc:title/>
</cp:coreProperties>
</file>