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 Полысаево согласно уточненным сведениям.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1.10.2021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3.09.2021 №1153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7.09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 xml:space="preserve">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части внесения изменений в координатное описание  границ населенного пункта г. Полысаево согласно уточненным свед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13.09.2021 №1153 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Н. М., председатель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7.09.2021 по 08.10.2021 г. 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 xml:space="preserve"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части внесения изменений в координатное описание  границ населенного пункта г. Полысаево согласно уточненным свед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газете «Полысаево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М.Ф.Старицы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И.А.Дрозд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Н.М.Демид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Л.Г.Анкудин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О.И.Мартын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Старицына</cp:lastModifiedBy>
  <cp:lastPrinted>2021-04-14T08:53:00Z</cp:lastPrinted>
  <dcterms:modified xsi:type="dcterms:W3CDTF">2021-10-05T05:06:00Z</dcterms:modified>
  <cp:revision>109</cp:revision>
  <dc:subject/>
  <dc:title/>
</cp:coreProperties>
</file>