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firstLine="6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Normal"/>
        <w:spacing w:lineRule="auto" w:line="240" w:before="0" w:after="0"/>
        <w:ind w:left="4536" w:firstLine="6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firstLine="6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ысаевского городского округа</w:t>
      </w:r>
    </w:p>
    <w:p>
      <w:pPr>
        <w:pStyle w:val="Normal"/>
        <w:spacing w:lineRule="auto" w:line="240" w:before="0" w:after="0"/>
        <w:ind w:left="4536" w:firstLine="68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01.07.2021 № 824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»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 –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Полысаевского городского округа в лице управления архитектуры и градостроительства Полысаевского городского округа (далее – управление) при предоставлении муниципальной услуги по переводу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ми, имеющими право на получение муниципальной услуги,  явля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ственники помещений (граждане, юридические лица, индивидуальные предприниматели) или уполномоченные ими лица (далее – заявител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   в соответствии с </w:t>
      </w:r>
      <w:hyperlink r:id="rId2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уполномоченном органе, отделе «Мои документы» 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 с использованием информационных технологий, предусмотренных </w:t>
      </w:r>
      <w:hyperlink r:id="rId3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27.07.2006  №  149-ФЗ  «Об  информации,  информационных  технологиях и о защите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управления при непосредственном обращении заявителя в управление или посредством телефонной связи, в том числе путем размещения на официальном сайте администрации Полысаевского городского округа в информационно-телекоммуникационной сети «Интернет» (далее – официальный сайт администрации)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lisa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равления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равления, адресе электронной почты управления размещена на официальном сайте администрации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равлением архитектуры и градостроительства Полыса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(способы) направления запроса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ведений, документов, материалов заявители по их выбору направляют в Управление с использованием МФЦ запрос в бумажной форме или с использованием личного кабинета в федеральной государственной информационной системе "Единый портал государственных и муниципальных услуг (функций)" (далее - единый портал) запрос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также вправе направить заявление и документы почтовым отправлением или подать заявл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с помощью ЕПГУ, РПГУ (при наличии техничес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муниципального образования Кемеровской области – Кузбасса (далее –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и выдача заявителю уведомления о перевод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илого помещения в нежилое помещение или нежилого помещения в жилое помещени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ереводе и акта приемочной комиссии (далее – Акт),либо протокола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, утвержденная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, приведена в приложении № 2 к настоящему административному регламенту. Примерная форма Акта приведена в приложении № 7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заявитель (либо его представитель) вправе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на бумажном носителе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на бумажном носителе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средством ЕПГУ, РПГУ, подписанного электронной подписью (при наличии технической возможности), в случае, если это указано в заявлении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переводе или об отказе в переводе помещения должно быть принято по результатам рассмотрения заявления и документов управлением не позднее чем через 45 дней со дня представления в управление документов, обязанность по представлению которых возложена н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в МФЦ срок предоставления муниципальной услуги исчисляется со дня поступления в управление документов из МФ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ЕПГУ,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, а также в соответствующем разделе федераль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147"/>
      <w:bookmarkEnd w:id="0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(по форме согласно приложению № 1 к настоящему административному регламенту, далее по тексту – заявление). 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1. К указанному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6.1.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1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План переводимого помещения с его техническим описанием (в случае, если переводимое помещение является жилым, технический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аспорт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акого помещения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1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1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1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 согласно приложению № 5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1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Style22"/>
        <w:shd w:fill="FEFEFE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rFonts w:cs="Times New Roman" w:ascii="Times New Roman" w:hAnsi="Times New Roman"/>
          <w:color w:val="020C22"/>
          <w:sz w:val="28"/>
          <w:szCs w:val="28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 18 статьи 141 Федерального закона от 27 июля 2006 года № 149-ФЗ "Об информации, информационных технологиях и о защите информации". (Часть введена - Федеральный закон от 29.12.2020 № 479-ФЗ)</w:t>
      </w:r>
    </w:p>
    <w:p>
      <w:pPr>
        <w:pStyle w:val="Normal"/>
        <w:shd w:fill="FEFEFE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2.6.3. 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EFEFE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1) 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EFEFE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2) 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6.4. Документы (их копии или сведения, содержащиеся в них), указанные в подпунктах 2.6.1.1.1 - 2.6.1.1.3 пункта 2.6.1.1 настоящего административного регламента, запрашиваются управление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устанавливающие документы на переводимое помещение запрашиваются в случае, если право на него зарегистрировано в Едином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позволяющее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–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жведомственным запросам управления документы (их копии или сведения, содержащиеся в них), предусмотренные настоящим пунктом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6.5. Для получения разрешения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разрешается требовать только указанные в пункте 2.6.1 настоящего административного регламента документы. Документы, предусмотренные пунктом 2.6.1 настоящего административного регламента, могут быть направлены в электронной форме посредством ЕПГУ, РПГУ (при наличии технической возможности). Разрешение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выдается в форме электронного документа, подписанного электронной подписью (при наличии технической возможности), в случае, если это указано в заявлении 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6. </w:t>
      </w:r>
      <w:r>
        <w:rPr>
          <w:rFonts w:cs="Times New Roman" w:ascii="Times New Roman" w:hAnsi="Times New Roman"/>
          <w:sz w:val="28"/>
          <w:szCs w:val="28"/>
        </w:rPr>
        <w:t>Заявление и документы представляются заявителем в управление следующими способами: в ходе личного обращения заявителя (его представителя), посредством почтового отправления</w:t>
      </w:r>
      <w:bookmarkStart w:id="1" w:name="Par3"/>
      <w:bookmarkEnd w:id="1"/>
      <w:r>
        <w:rPr>
          <w:rFonts w:cs="Times New Roman" w:ascii="Times New Roman" w:hAnsi="Times New Roman"/>
          <w:sz w:val="28"/>
          <w:szCs w:val="28"/>
        </w:rPr>
        <w:t>, в электронной форме через ЕПГУ, РПГУ (при наличии технической возможности), через МФЦ в соответствии с соглашением о взаимодействии между МФЦ и управл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2.7. Запрещается требовать от заявителя или его представител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– Кузбасса,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за исключением документов, включенных в определенный частью 6 ст. 7 Федерального закона от 27.07.2010 № 210-ФЗ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 перечень документов. Заявитель вправе предоставить указанные документы и информацию в управление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Arial"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</w:t>
      </w:r>
      <w:r>
        <w:rPr>
          <w:rFonts w:cs="Times New Roman" w:ascii="Times New Roman" w:hAnsi="Times New Roman"/>
          <w:sz w:val="28"/>
          <w:szCs w:val="28"/>
        </w:rPr>
        <w:t>в Перечень услуг, которые являются необходимыми и обязательными для предоставления муниципальных услуг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 Условия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1. Не допускается перевод жилого помещения в нежилое помещение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,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2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3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. В случае, если заявителем не представлены в управление сведения об отсутствии обременения права собственности на переводимое помещение правами третьих лиц управление направляет в орган, осуществляющий государственную регистрацию прав на недвижимое имущество, запрос о наличии либо отсутствии обременений на переводимое помещение, а также о составе его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не указаны фамилия, имя, отчество (при наличии) гражданина, либо наименование юридического лица, обратившегося в уполномоч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не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неуполномоч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bookmarkStart w:id="2" w:name="P212"/>
      <w:bookmarkEnd w:id="2"/>
      <w:r>
        <w:rPr>
          <w:rFonts w:cs="Times New Roman" w:ascii="Times New Roman" w:hAnsi="Times New Roman"/>
          <w:sz w:val="28"/>
          <w:szCs w:val="28"/>
        </w:rPr>
        <w:t xml:space="preserve">2.10.1. Управление отказывает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определенных п. 2.6 настоящего административного регламента документов, если обязанность по предоставлению возложена н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в управ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управление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в ненадлежащи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предусмотренных подпунктами. 2.7.1 - 2.7.3 пункта 2.7 настоящего административного регламента условий перевода помещения в соответствии со статьей 22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екта переустройства и (или) перепланировки жилого помещения требованиям законодательства, установленным, частью 3 статьи 36, частью 2 статьи 40, статьями 44 - 48 Жилищного кодекса Российской Федерации, статьями 51 и 55 Градостроительного кодекса Российской Федерации, Положением о составе разделов проектной документации и требования к их содержанию, утвержденным постановлением Правительства Российской Федерации от 16.02.2008 № 8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спорен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 xml:space="preserve">Неполучение или несвоевременное получение документов, указанных в пункте 2.6.1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bookmarkStart w:id="3" w:name="P219"/>
      <w:bookmarkEnd w:id="3"/>
      <w:r>
        <w:rPr>
          <w:rFonts w:cs="Times New Roman" w:ascii="Times New Roman" w:hAnsi="Times New Roman"/>
          <w:sz w:val="28"/>
          <w:szCs w:val="28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1.1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1.1.1. Оформление согласия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2. Оформление протокола общего собрания собственников помещений в многоквартирном доме, содержащего решение об их согласии на перевод жилого помещения в не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1.1.3. Подготовка и оформление в установленном порядке проекта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переводимого помещения в качестве жилого или нежилого помещ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, размер и основания взимания платы за предоставление услуг, указанных в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административного регламента, определяется организациями, предоставляющими да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равлении в течение 15 минут с момента поступления такого заявления  в день обращения заявителя либо е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равлением в день поступления от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равление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6.1. Специалисты управления обязаны осуществлять прием заявителей на первом этаже, если по состоянию здоровья заявитель не может подняться по лестнице. Передвижение по помещениям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территории, прилегающей к зданию администрации </w:t>
      </w:r>
      <w:r>
        <w:rPr>
          <w:rFonts w:cs="Times New Roman" w:ascii="Times New Roman" w:hAnsi="Times New Roman"/>
          <w:sz w:val="28"/>
          <w:szCs w:val="28"/>
        </w:rPr>
        <w:t>Полысаевского 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>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мещение управления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</w:t>
      </w:r>
      <w:r>
        <w:rPr>
          <w:rFonts w:cs="Times New Roman" w:ascii="Times New Roman" w:hAnsi="Times New Roman"/>
          <w:bCs/>
          <w:sz w:val="28"/>
          <w:szCs w:val="28"/>
        </w:rPr>
        <w:t>а также обеспечива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оборудуются стульями, кресельными секциями, скамьями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6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равления, осуществляющий прием, может вызвать карету неотложной скор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равления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 оказывает помощь в заполнении бланков, копирует необходимые документы. Для подписания заявления поднос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равления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</w:t>
        <w:br/>
        <w:t>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ость помещений управления, предназначенн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рядке обжалования действий (бездействия) управления, начальника управления либо специалиста управ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управления, а также помещений управления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2. Управлением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ействи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8"/>
          <w:szCs w:val="28"/>
        </w:rPr>
        <w:t>заимодействие заявителя со специалистом управления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равления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4.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МФЦ возможно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управлением и МФЦ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равлени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5. </w:t>
      </w:r>
      <w:r>
        <w:rPr>
          <w:rFonts w:eastAsia="Calibri"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>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ИА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8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8.1.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8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одать документы, указанные в п. 2.6 настоящего административного регламента, 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 «Об электронной подпис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– запрос). Обращение заявителя в управление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8.3.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посредством ЕПГУ, РПГУ (</w:t>
      </w:r>
      <w:r>
        <w:rPr>
          <w:rFonts w:eastAsia="Calibri" w:cs="Times New Roman" w:ascii="Times New Roman" w:hAnsi="Times New Roman"/>
          <w:sz w:val="28"/>
          <w:szCs w:val="28"/>
        </w:rPr>
        <w:t>при наличии технической возможности</w:t>
      </w:r>
      <w:r>
        <w:rPr>
          <w:rFonts w:cs="Times New Roman" w:ascii="Times New Roman" w:hAnsi="Times New Roman"/>
          <w:sz w:val="28"/>
          <w:szCs w:val="28"/>
        </w:rPr>
        <w:t>)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пись на прием в управление для подачи заявления и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запрос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и регистрация управлением запроса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сведений о ходе выполнения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равления, начальника управления либо специалиста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8.4. 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доступа заявителя на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к ранее поданным им за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8.5. 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(отказ в переводе)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, подписанного электронной подписью, в случае, если это указано в заявлении 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, направленном через ЕПГУ,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услуги направляется управлением в электронном виде заявителю только при условии сверки электронных образов документов, направленных заявителем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с оригиналами при личном обращении заявителя в управление (при поступлении уведомления от управления о готовности результата в личный кабинет заявителя на ЕПГУ, РПГ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указано в запросе, направленном в управление, 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, о получении результата услуги на бумажном носителе) заявителю на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(при наличии технической возможности) обеспечивается запись на прием в управление, при этом заявителю обеспечивается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знакомления с расписанием работы управления либо сотрудника управления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иси в любые свободные для приема дату и время в пределах установленного в управлении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на предоставление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решения о согласовании или об отказе в согласовании перевода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и документов на 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 Основанием для начала предоставления муниципальной услуги является личное обращение заявителя в управление, МФЦ по месту жительства (месту пребывания, месту фактического проживания)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и документами;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упление заявления и копий документов почтовым отправлением или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(при наличии технической возможности)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1.2. При личном обращении заявителя в управление специалист управления, ответственный за прием и выдачу документо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 управления, ответственный за прием и выдачу документов, удостоверяется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в заявлении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явлении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указаны фамилия, имя, отчество (последнее – при наличии) физического лица либо наименовани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подписано 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– принимает представленные заявителем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равление вместе с подлинниками для с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 управления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, согласно приложению № 3 настоящего административного регламента,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ему и регистрации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: поступление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фиксируется в системе электронного документооборота (при наличии технической возможности)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регистрации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, специалист управления, ответственный за прием и выдачу документов, передает поступившие документы начальнику управления, а в его отсутствие – заместителю начальника управления архитектуры и градостроительства Полыса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тписывает поступившие документы специалисту управления, ответственному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помещение или нежилого помещения в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и выдачу документов, – начальник архитектурного отдела управления архитектуры и градостроительства Полыса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1.1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равление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равления, ответственный за прием и выдачу докумен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ему и регистрации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: поступление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фиксируется в системе электронного документооборота (при наличии технической возможности)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регистрации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, специалист управления, ответственный за прием и выдачу документов, передает поступившие документы начальнику управления, а в его отсутствие – заместителю начальника управления архитектуры и градостроительства Полыса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тписывает поступившие документы специалисту управления, ответственному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и выдачу документов, – начальник архитектурного отдела управления архитектуры и градостроительства Полыса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3.1.1.4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в форме электронных докум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заявителем сведений, в том числе в электронной форме, о ходе рассмотрения запроса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, заявителю напра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размещается образец заполнения электронной формы заявления (запро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управления, ответственный за прием и выдачу документов, при поступлении заявления и документов в электронном ви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ует и направляет заявителю электронное уведомление 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равления, а в его отсутствие – заместителю начальника управления архитектуры и градостроительства Полыса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тписывает поступившие документы специалисту управления, ответственному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ему и регистрации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в форме электронных документов составляет 1 рабочий день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мента поступления за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: поступление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, регистрация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фиксируется в системе электронного документооборота  (при наличии технической возможности)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и выдачу документов, – начальник архитектурного отдела управления архитектуры и градостроительства Полыса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1.1.1 – 3 пункта 2.6.1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зарегистрированных документов, знакомится с заявлением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ми к нему документами и производит проверку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</w:t>
      </w:r>
      <w:r>
        <w:rPr>
          <w:rFonts w:eastAsia="Arial" w:cs="Times New Roman" w:ascii="Times New Roman" w:hAnsi="Times New Roman"/>
          <w:sz w:val="28"/>
          <w:szCs w:val="28"/>
        </w:rPr>
        <w:t>специалистом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будет выявлено, что в перечне представленных документов отсутствуют документы, предусмотренные в подпунктах 2.6.1.1.1 - 2.6.1.1.3 пункта 2.6.1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е запросы направляются в срок не позднее 1 дня со дня получения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я со дня направления соответствующих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архитектурного отдела управления архитектуры и градостроительства Полыса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в подпунктах 2.6.1.1.1 – 2.6.1.1.3 пункта 2.6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Принятие 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</w:t>
      </w:r>
      <w:r>
        <w:rPr>
          <w:rFonts w:eastAsia="Arial" w:cs="Times New Roman" w:ascii="Times New Roman" w:hAnsi="Times New Roman"/>
          <w:sz w:val="28"/>
          <w:szCs w:val="28"/>
        </w:rPr>
        <w:t>специалистом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документов, указанных в пункте 2.6.1 настоящего административного регламента, в том числе по канала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выполнение административной процедуры является </w:t>
      </w: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представленных заявителем документов, </w:t>
      </w: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роверку наличия и правильность оформления документов, указанных в </w:t>
        <w:br/>
        <w:t xml:space="preserve">п. 2.6 настоящего административного регламента, а такж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яет проверку соответствия планируемого назначения переводимого помещения разрешенным видам использования земельного участка и объекта капитального строительства, в котором расположено переводимое помещен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планируемое назначение переводимого помещения относится к условно разрешенным видам использования земельного участка или объекта капитального строительства, то в проект решения о переводе помещения делается запись о необходимости получения разрешения на условно разрешенный вид использования земельного участка или объекта капитального строительства 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3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планируемое назначение переводимого помещения не относится ни к одному из видов разрешенного использования земельного участка или объекта капитального строительства, то </w:t>
      </w: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товит проект решения об отказе в переводе помещения на основании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 3 части 1 статьи 2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 осмотр помещения на месте и устанавливает необходимость и возможность проведения перепланировки, переоборудования, реконструкции и/или капитального ремонта для перевода помещения в соответствии с планируемым его назначение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еревода жилого помещения в нежилое помещение при отсутствии технической возможности оборудовать доступ к переводимому помещению без использования помещений, обеспечивающих доступ к жилым помещениям, или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то готовит проект решения об отказе в переводе помещения на основании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 3 части 1 статьи 2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еревода жилого помещения в нежилое помещение, если переводимое помещение находится выше первого этажа и расположенные ниже помещения являются жилыми, готовит проект решения об отказе в переводе помещения в соответствии с пунктом 3 части 1 статьи 24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еревода нежилого помещения в жилое помещение при невозможности обеспечить его соответствие требованиям, предъявляемым к жилым помещениям, готовит проект решения об отказе в переводе помещения в соответствии с пунктом 3 части 1 статьи 24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выявления необходимости переоборудования и/или перепланировки помещения проверяет наличие и соответствие установленным требованиям проекта на переустройство и/или перепланировку переводимого помещения. В случае отсутствия проекта или несоответствия его установленным требованиям готовит проект решения об отказе в переводе помещения в соответствии с пунктом 1 части 1 статьи 24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изменения, необходимые для перевода помещения, затрагивают характеристики надежности и безопасности объекта капитального строительства, в проект решения о переводе помещения делается запись о необходимости проведения реконструкции или капитального ремонта в порядке, установленном Градостроите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уменьшения общей долевой собственности в результате перепланировки в проект решения о согласовании перевода помещения делается запись о необходимости получения согласия жителей многоквартирного жилого дома, в котором расположено переводимое помещение. К проекту решения прикладывается форма представления согласия, приведенная в приложении № 4 к настоящему 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использования общего имущества при перепланировке и/или при эксплуатации переводимого помещения после перепланировки в проект решения о согласовании перевода помещения делается запись о необходимости получения согласия жителей многоквартирного жилого дома, в котором расположено переводимое помещение. К проекту решения прикладывается протокол общего собрания, примерная форма которого приведена в приложении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товит соответствующее проекту решения уведомление по форме, приведенной в приложении № 2 к настоящему административному регламенту, в двух экземплярах и передает вместе с комплектом документов начальнику </w:t>
      </w:r>
      <w:r>
        <w:rPr>
          <w:rFonts w:cs="Times New Roman" w:ascii="Times New Roman" w:hAnsi="Times New Roman"/>
          <w:sz w:val="28"/>
          <w:szCs w:val="28"/>
        </w:rPr>
        <w:t>управления, а в его отсутствие – заместителю начальника управления архитектуры и градостроительства Полысаевского городск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управления рассматривает проект решения и при наличии замечаний возвращает </w:t>
      </w:r>
      <w:r>
        <w:rPr>
          <w:rFonts w:eastAsia="Arial" w:cs="Times New Roman" w:ascii="Times New Roman" w:hAnsi="Times New Roman"/>
          <w:sz w:val="28"/>
          <w:szCs w:val="28"/>
        </w:rPr>
        <w:t>специалисту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доработку либо при отсутствии замечаний подписывает решение о перевод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об отказе в переводе помещения, согласно приложению № 6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18 рабочих дня с момента получения, представленных заявителем,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необходимых документов и наличие (отсутствие)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нят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я о перевод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об отказе в переводе помещения и уведомл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о перевод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илого помещения в нежилое помещение или нежилого помещения в жилое помещение выдается сроком на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фиксируется в системе электронного документооборота (при наличии технической возможности)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и документов посредством ЕПГУ, РПГУ (при наличии технической возможности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ормирует и направляет заявителю электронное уведомление 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о готовности результата предоставления муниципальной услуги и необходимости обратиться в управление с оригиналами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архитектурного отдела управления архитектуры и градостроительства Полыса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(направление) документов по результа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выдачи документов является принятие 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 либо отказе в переводе помещения</w:t>
      </w:r>
      <w:r>
        <w:rPr>
          <w:rFonts w:cs="Times New Roman" w:ascii="Times New Roman" w:hAnsi="Times New Roman"/>
          <w:sz w:val="28"/>
          <w:szCs w:val="28"/>
        </w:rPr>
        <w:t xml:space="preserve"> и поступление к специалисту управления, ответственному за прием и выдачу документов, специалисту МФЦ соответствующих документов, сформированных по результатам рассмотрения заявления и приложенных к нему документов, для выдачи заявителю, и обращение заявителя для получ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решения и уведомления начальником управления специалист управления, ответственный за прием и выдачу документов, регистрирует документы и передает уведомление заявителю при личном обращении или направляет один экземпляр уведомления заявителю почтой. Оригинал решения, второй экземпляр уведомления, заявления и комплект прилагаемых документов передаются в архив на хранение. В случае если заявитель обращался за получением муниципальной услуги в МФЦ, специалист управления, ответственный за прием и выдачу документов передает экземпляр решения специалисту МФЦ для дальнейшей передач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ереводе помещения без предварительных условий уведомление является основанием для эксплуатации помещения с новым назна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ереводе помещения с предварительными условиями, предусматривающими проведение переустройства, перепланировки, реконструкции или капитального ремонта, заявитель обязан письменно уведомить управление об окончании выполнения данных работ. К письменному уведомлению могут быть приложены документы, подтверждающие выполнение предваритель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олучении от заявителя уведомления об окончании работ специалист управления, ответственный за прием и выдачу документов, регистрирует его и передает начальнику управления, а в его отсутствие – заместителю начальника управления архитектуры и градостроительства Полыса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ручает </w:t>
      </w:r>
      <w:r>
        <w:rPr>
          <w:rFonts w:eastAsia="Arial" w:cs="Times New Roman" w:ascii="Times New Roman" w:hAnsi="Times New Roman"/>
          <w:sz w:val="28"/>
          <w:szCs w:val="28"/>
        </w:rPr>
        <w:t>специалисту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произвести рассмотрение и проверку выполнения предваритель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факт выполнения предварительных условий перевода в полном объеме. При необходимости выезжает на место и/или делает официальные запросы в смежные органы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выполнения реконструкции или капитального ремонта, затрагивающих характеристики надежности и безопасности объекта капитального строительства, подтверждается разрешением на ввод объекта в эксплуатацию, полученным заявителем в соответствии с требованиями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предварительных условий перевода в полном объеме предоставление услуги приостанавливается. О приостановлении предоставления услуги заявитель уведомляется письмом с указанием невыполненных предварительных условий. Эксплуатация переводимого помещения с момента начала работ по перепланировке, переустройству, реконструкции или капитальному ремонту до получения акта приемк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полнения предварительных условий перевода, указанных в решении, в полном объеме </w:t>
      </w: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ет проект акта приемки объекта и направляет три экземпляра акта вместе с комплектом документов членам комиссии для рассмотрения и подписания. Состав комиссии определяется постановлением органа местного самоуправления. Форма акта приемки приведена в приложении № 7 к настоящему административному регламенту. Последним акт подписывае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несоответствий выполненных работ предварительным условиям, техническим регламентам, проектной документации или нормативным документам член комиссии возвращает </w:t>
      </w:r>
      <w:r>
        <w:rPr>
          <w:rFonts w:eastAsia="Arial" w:cs="Times New Roman" w:ascii="Times New Roman" w:hAnsi="Times New Roman"/>
          <w:sz w:val="28"/>
          <w:szCs w:val="28"/>
        </w:rPr>
        <w:t>специалисту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комплект документов и проект акта приемки помещения с приложением письменного мотивированного отказа. В этом случае предоставление услуги прио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акта всеми членами комиссии специалист управления, ответственный за прием и выдачу документов, регистрирует его и направляет заявителю первый экземпляр. Второй экземпляр акта передает в архив. Третий экземпляр акта направляет в орган, осуществляющий государственный учет объектов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едъя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в получении документов (при наличии у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ы документов, указанные в п. 2.6.1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омочия заявителя действовать от его имени при получени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наличие заявления и документов, подлежащих выдаче заявителю (уведомление о перевод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либо отказ в перевод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ит заявителя с решением о перевод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либо отказ в пере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 заявителю уведомление о перевод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либо отказ в пере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запись о перевод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либо отказ в переводе в систему электронного документооборота (при наличии технической возможности) управления и в журнал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ывает в выдаче решения о перевод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либо отказ в перевод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аявитель, не согласившись с решением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де жилого помещения в нежилое помещение или нежилого помещения в жилое </w:t>
      </w:r>
      <w:r>
        <w:rPr>
          <w:rFonts w:cs="Times New Roman" w:ascii="Times New Roman" w:hAnsi="Times New Roman"/>
          <w:sz w:val="28"/>
          <w:szCs w:val="28"/>
        </w:rPr>
        <w:t xml:space="preserve">либо отказом в переводе помещения, отказался проставить свою подпись в получении документов, уведомл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либо отказ в переводе ему не выдается и специалист управления, ответственный за прием и выдачу документов, на копии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проставляет отметку об отказе в получении результата муниципальной услуги путем внесения слов «Получить документы отказался», заверяет свое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следующего рабочего дня со дня обращения заявителя в управление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(по адресу, указанному в заявлении о перевод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либо отказ в переводе) о том, что он в любое время (согласно указываемому в сообщении графику приема-выдачи документов) вправе обратиться за получением уведом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либо отказа в переводе помещения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и указании в запросе о получении результата предоставления услуги в электронном виде, специалист управления, ответственный за прием и выдачу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омочия заявителя действовать от его имени при получени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ю отказано в предоставлении муниципальной услуги, отказ в переводе помещения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 Оригинал решения заявитель вправе забрать в у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за прием и выдачу документов, – начальник архитектурного отдела управления архитектуры и градостроительства Полыса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составляет 3 рабочих дня с момента поступления к специалисту управления, ответственному за прием и выдачу документов уведомления о перевод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либо отказ в перево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: принятие решения о перевод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либо отказ в пере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выдача заявителю уведомления о перевод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либо отказ в пере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равления и в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пособ (способы) направления заявителю документов (информации), являющихся результатом предоставле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личном обращении в Управлени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личном обращении в МФ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почтового отправления на адрес заявителя, указанный в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личный кабинет на еди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равление заявления по форме согласно приложению № 8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рабочих дня с даты регистрации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 управления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й за предоставление муниципальной услуги, – начальник архитектурного отдела управления архитектуры и градостроительства Полысае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счерпывающий перечень оснований для отказа в исправлении допущенных опечаток и ошибок в выданных в результате предоставления муниципальной услуги документах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исправлении допущенных опечаток и ошибок в выданных в результате предоставления муниципальной услуги документах, отсутствуют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отдел уполномоченного органа заявления по форме согласно приложению № 9 к настоящему административному регламенту о получении дубликата документа, выданного в результате ранее предоставленной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выдачи дубликата, заявитель прикладывает оригинал расписки в получении уполномоченным органом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к нему документов (при наличии)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уполномоченного органа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</w:t>
        <w:br/>
        <w:t>с даты регистрации соответствующего заявл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документа, выданного по результатам ранее предоставленной муниципальной услуги. В случае выявления указанного документа, должностное лицо уполномоченного органа, ответственное за предоставление муниципальной услуги, осуществляет подготовку дубликата документа, выданного по результатам предоставления муниципальной услуги, не превышающий 10 рабочих дней с момента регистрации соответствующего заявления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выдаче дубликата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ие личности гражданина; предоставление недействительных документов или отсутствие докумен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тверждение полномочий представителя, доверенного лиц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 факт обращени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 Исчерпывающий перечень оснований для оставления запроса заявителя о предоставлении муниципальной услуги без рассмотр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запроса заявителя о предоставлении муниципальной услуги без рассмотрения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об оставлении запроса без рассмотрения. Рекомендуемый образец заявления приведен в приложении № 10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блюдением и исполнением должностными лицами, ответственными </w:t>
      </w: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заместитель главы Полысаевского городского округа по жилищно-коммунальному хозяйству и строительств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пециалистами управления, положений настоящего административного регламента и иных нормативных правовых актов Российской Федерации и Полысаевского городского округа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z w:val="28"/>
          <w:szCs w:val="28"/>
        </w:rPr>
        <w:t xml:space="preserve">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Полысаев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главой Полысаевского городского округ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 – Кузбасса, Устава Полысаевского городского округа, нормативных правовых актов Полысаевского городского округа, настоящего административного регламента глава Полысаевского городского округа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4.3. Ответственность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Полысаевского городского округа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Полысаевского городского округа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Д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осудебный (внесудебный) порядок обжалования решений и действий (бездействия)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олысаевского городского округа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управле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МФЦ, организаций, </w:t>
      </w:r>
      <w:r>
        <w:rPr>
          <w:rFonts w:eastAsia="Arial" w:cs="Times New Roman" w:ascii="Times New Roman" w:hAnsi="Times New Roman"/>
          <w:b/>
          <w:sz w:val="28"/>
          <w:szCs w:val="28"/>
        </w:rPr>
        <w:t>а также должностных лиц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</w:t>
      </w:r>
      <w:r>
        <w:rPr>
          <w:rFonts w:cs="Times New Roman" w:ascii="Times New Roman" w:hAnsi="Times New Roman"/>
          <w:sz w:val="28"/>
          <w:szCs w:val="28"/>
        </w:rPr>
        <w:t>Полысае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ее должностных лиц, муниципальных служащих при предоставлении муниципальной услуги (далее – жалоба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и имеют право подать жалобу на решение и (или) действие (бездействие)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олысае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ее должностных лиц, муниципальных служащих при предоставлении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мет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жалобы являются решения и действия (бездействие) органа местного самоуправления (уполномоченного органа), должностного лица органа местного самоуправления либо муниципального служащег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явления о предоставлении муниципальной услуги и нескольких муниципальных услуг (комплексный запрос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требование у заявителя документов или информации либо осуществления действий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едставление или осуществление которых не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Кемеровской области – Кузбасса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Полысаевского городского округ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4) отказ в приеме документов, представление которых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Кемеровской области – Кузбасса,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 xml:space="preserve"> нормативным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 правовыми актами </w:t>
      </w:r>
      <w:r>
        <w:rPr>
          <w:rFonts w:cs="Times New Roman" w:ascii="Times New Roman" w:hAnsi="Times New Roman"/>
          <w:sz w:val="28"/>
          <w:szCs w:val="28"/>
        </w:rPr>
        <w:t>Полысаевского городского округа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иным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ормативными правовыми актами Российской Федерации, законами и и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Кемеровской области – Кузбасса,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Полысае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– Кузбасса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администрации Полысаевского городск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должностного лица управления,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, нормативными правовыми актами Полысаев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подается в письменной форме на бумажном носителе, в электронной форме в управление либо в МФЦ. Жалобы на решения и действия (бездействие) начальника управления подаются в администрацию Полысаевского городского округа, главе Полысаевского городского округа, либо лицу, исполняющему его обязанност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Жалоба на решения и действия (бездействие) управления, начальника управления может быть направлена по почте, через МФЦ, с использованием сети «Интернет», официального сайта администрации Полысаевского городского округа, ЕПГУ, РПГУ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Подача и рассмотрение жалоб на решения и действия (бездействие) администрации Полысаевского городского округа и ее должностных лиц, муниципальных служащих устанавливаются соответственно правовыми актами администрации Полысаевского городского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, поступившая в орган, предоставляющий муниципальную услугу, подлежит регистрации не позднее следующего рабочего дня её поступления. Жалоба рассматривается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еречень оснований для приостановления рассмотрения жалобы, в случае,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– Кузбасса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зультат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подлежащей удовлетворению, в ответе заявителю, указанном в пункте 5.4 настоящего административного регламента, дается информация о действиях управ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администрации Полысаевского городского округ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ризнана необоснованно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Полысаевского городского округа в информационно-телекоммуникационной сети «Интернет», ЕПГУ, РПГУ, информационных стендах в помещениях приема и выдачи документов, а также предоставляется непосредственно сотрудниками управления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14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  <w:br/>
        <w:t>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rFonts w:cs="Times New Roman" w:ascii="Times New Roman" w:hAnsi="Times New Roman"/>
          <w:sz w:val="28"/>
          <w:szCs w:val="28"/>
        </w:rPr>
        <w:t>заключенного соглашения о взаимодействии между управлением и МФ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Полысаевского городского округа, в котором проживает заявител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</w:t>
      </w:r>
      <w:r>
        <w:rPr>
          <w:rFonts w:cs="Times New Roman" w:ascii="Times New Roman" w:hAnsi="Times New Roman"/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порядке предоставления муниципальной услуги 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6.4. При личном обращении заявителя в МФЦ сотрудник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едставленное заявление по форме согласно приложению № 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в заявлении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заявлении указаны фамилия, имя, отчество (последнее – при наличии) физического лица либо наименовани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писано 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ы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анных документа, удостоверяющего личность, данным, указанным в заявлении и необходим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2.12.2012 </w:t>
        <w:br/>
        <w:t>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выдает расписку</w:t>
      </w:r>
      <w:r>
        <w:rPr>
          <w:rFonts w:cs="Times New Roman" w:ascii="Times New Roman" w:hAnsi="Times New Roman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ирует 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–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– принимает представленные заявителем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равление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равления под подпись. Один экземпляр сопроводительного реестра остается в управлении и хранится как документ строгой отчетности отдельно от личных дел, второй –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«Перевод жилого помещения в нежилое помещение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или нежилого помещения в жилое помещени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tbl>
      <w:tblPr>
        <w:tblW w:w="9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340"/>
        <w:gridCol w:w="4251"/>
      </w:tblGrid>
      <w:tr>
        <w:trPr/>
        <w:tc>
          <w:tcPr>
            <w:tcW w:w="44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уководителю уполномочен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указываются наименование органа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амилия и инициалы его руководителя)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о переводе жилого помещения в нежилое помещение ил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нежилого помещения в жилое помещение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 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указывается собственник жилого (нежилого)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либо собственники жилого (нежилого) помещения, находящегося в общей собственности двух и более лиц, в случае если ни один из собственников либо иных лиц не уполномочен в установленном порядке представлять их интересы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.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есто нахождения жилого (нежилого) помещения: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указывается полный адрес: субъект РФ, муниципальное образование, поселение, улица, дом, корпус, строение, квартира, подъезд, этаж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бственник(и) жилого помещения: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указывается собственник(и) переводимого помещ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шу разрешить перевод жилого помещения в нежилое помещение или нежилого помещения в жилое помещение (нужное подчеркнуть), занимаемого на основании 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равоустанавливающие документы на переводимое помещение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целях использования в качестве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указать назначение помещения после перевод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целях перевода жилого помещения в нежилое помещение или нежилого помещения в жилое помещение (нужное подчеркнуть) требуется проведение работ по переустройству и (или) перепланировке и (или) иных работ согласно прилагаемому проекту, разработанному 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указываются шифр проекта, дата утверждения, номера прилагаемых чертежей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ектная организация, номер свидетельства СРО о допуске к проектным работам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бственниками помещений, примыкающих к переводимому жилому (нежилому) помещению,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.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фамилия, имя, отчество, адрес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.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ереводимое жилое помещение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е используется в качестве места постоянного проживания, не обременено правами третьих лиц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случае согласования перевода с предварительными условиями обязуюс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осуществить работы по переустройству и (или) перепланировке и иные предварительные условия перевода в установлен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осуществлять строительно-монтажные работы в рабочие дни с 09-00 по 18-0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 заявлению прилагаются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.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.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.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ые документы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дписи лиц, подавших заявление: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дпись, дата, расшифровка подписи)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следующие позиции заполняются должностным лицом, принявшим заявление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окументы представлены на приеме «___» _________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ходящий номер регистрации заявления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дана расписка в получении документов «___» ____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писку получил «___» ____________ 20___ г.</w:t>
            </w:r>
          </w:p>
        </w:tc>
      </w:tr>
      <w:tr>
        <w:trPr/>
        <w:tc>
          <w:tcPr>
            <w:tcW w:w="44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дпись заявителя)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ФИО должностного лица, принявшего заявле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«Перевод жилого помещения в нежилое помещение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или нежилого помещения в жилое помещение»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highlight w:val="yellow"/>
          <w:lang w:eastAsia="zh-CN"/>
        </w:rPr>
      </w:pPr>
      <w:r>
        <w:rPr>
          <w:rFonts w:cs="Times New Roman" w:ascii="Times New Roman" w:hAnsi="Times New Roman"/>
          <w:sz w:val="20"/>
          <w:highlight w:val="yellow"/>
          <w:lang w:eastAsia="zh-CN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Правительств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ой Федерации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>от 10.08.2005 № 502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му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89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фамилия, имя, отчество – </w:t>
      </w:r>
    </w:p>
    <w:p>
      <w:pPr>
        <w:pStyle w:val="Normal"/>
        <w:autoSpaceDE w:val="false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граждан;</w:t>
      </w:r>
    </w:p>
    <w:p>
      <w:pPr>
        <w:pStyle w:val="Normal"/>
        <w:autoSpaceDE w:val="false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лное наименование организации – </w:t>
      </w:r>
    </w:p>
    <w:p>
      <w:pPr>
        <w:pStyle w:val="Normal"/>
        <w:autoSpaceDE w:val="false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юридических лиц)</w:t>
      </w:r>
    </w:p>
    <w:p>
      <w:pPr>
        <w:pStyle w:val="Normal"/>
        <w:autoSpaceDE w:val="false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уда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8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чтовый индекс и адрес</w:t>
      </w:r>
    </w:p>
    <w:p>
      <w:pPr>
        <w:pStyle w:val="Normal"/>
        <w:autoSpaceDE w:val="false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ителя согласно заявлению</w:t>
      </w:r>
    </w:p>
    <w:p>
      <w:pPr>
        <w:pStyle w:val="Normal"/>
        <w:autoSpaceDE w:val="false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ереводе)</w:t>
      </w:r>
    </w:p>
    <w:p>
      <w:pPr>
        <w:pStyle w:val="Normal"/>
        <w:autoSpaceDE w:val="false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240" w:after="240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а местного самоуправления,</w:t>
      </w:r>
    </w:p>
    <w:p>
      <w:pPr>
        <w:pStyle w:val="Normal"/>
        <w:tabs>
          <w:tab w:val="clear" w:pos="720"/>
          <w:tab w:val="right" w:pos="10205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ind w:right="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яющего перевод помещения)</w:t>
      </w:r>
    </w:p>
    <w:p>
      <w:pPr>
        <w:pStyle w:val="Normal"/>
        <w:tabs>
          <w:tab w:val="clear" w:pos="720"/>
          <w:tab w:val="center" w:pos="7994" w:leader="none"/>
          <w:tab w:val="right" w:pos="10205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 __________________кв. м,</w:t>
      </w:r>
    </w:p>
    <w:p>
      <w:pPr>
        <w:pStyle w:val="Normal"/>
        <w:spacing w:lineRule="auto" w:line="276" w:before="240" w:after="20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ходящегося по адресу:</w:t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городского или сельского поселения)</w:t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улицы, площади, проспекта, бульвара, проезда и т.п.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947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</w:t>
            </w:r>
          </w:p>
        </w:tc>
        <w:tc>
          <w:tcPr>
            <w:tcW w:w="3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енужное зачеркнуть)</w:t>
            </w:r>
          </w:p>
        </w:tc>
      </w:tr>
    </w:tbl>
    <w:p>
      <w:pPr>
        <w:pStyle w:val="Normal"/>
        <w:spacing w:lineRule="auto" w:line="276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>в целях использования помещения в качестве  ____________________________________________________  (вид использования помещения в соответствии</w:t>
      </w:r>
    </w:p>
    <w:p>
      <w:pPr>
        <w:pStyle w:val="Normal"/>
        <w:spacing w:lineRule="auto" w:line="276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ind w:right="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заявлением о переводе)</w:t>
      </w:r>
    </w:p>
    <w:tbl>
      <w:tblPr>
        <w:tblW w:w="97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463"/>
        <w:gridCol w:w="21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ШИЛ 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 w:before="0" w:after="0"/>
        <w:ind w:firstLine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firstLine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 Помещение на основании приложенных к заявлению документов:</w:t>
      </w:r>
    </w:p>
    <w:tbl>
      <w:tblPr>
        <w:tblW w:w="9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2825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го (нежилого) в нежилое (жилое)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з предварительных условий;</w:t>
            </w:r>
          </w:p>
        </w:tc>
      </w:tr>
      <w:tr>
        <w:trPr>
          <w:trHeight w:val="361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енужное зачеркнуть)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еречень работ по переустройству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(перепланировке) помещения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или иных необходимых работ по ремонту, реконструкции, реставрации помещения)</w:t>
      </w:r>
    </w:p>
    <w:p>
      <w:pPr>
        <w:pStyle w:val="Normal"/>
        <w:spacing w:lineRule="auto" w:line="276" w:before="0" w:after="200"/>
        <w:ind w:firstLine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2. Отказать в переводе указанного помещения из жилого (нежилого) в нежилое (жилое) в связи с  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(основание(я), установленное частью 1 статьи 24 Жилищного кодекса Российской Федерации)</w:t>
      </w:r>
    </w:p>
    <w:p>
      <w:pPr>
        <w:pStyle w:val="Normal"/>
        <w:pBdr>
          <w:top w:val="single" w:sz="4" w:space="1" w:color="000000"/>
        </w:pBdr>
        <w:spacing w:lineRule="auto" w:line="276" w:before="0" w:after="48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6"/>
        <w:gridCol w:w="281"/>
        <w:gridCol w:w="1964"/>
        <w:gridCol w:w="281"/>
        <w:gridCol w:w="3187"/>
      </w:tblGrid>
      <w:tr>
        <w:trPr>
          <w:trHeight w:val="503" w:hRule="atLeast"/>
        </w:trPr>
        <w:tc>
          <w:tcPr>
            <w:tcW w:w="4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096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должность лица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писавшего уведомление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341"/>
        <w:gridCol w:w="652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»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</w:tr>
    </w:tbl>
    <w:p>
      <w:pPr>
        <w:pStyle w:val="Normal"/>
        <w:spacing w:lineRule="auto" w:line="276" w:before="240" w:after="20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240" w:after="20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«Перевод жилого помещения в нежилое помещение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или нежилого помещения в жилое помещение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 xml:space="preserve">Расписка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в получени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231"/>
        <w:gridCol w:w="4231"/>
      </w:tblGrid>
      <w:tr>
        <w:trPr/>
        <w:tc>
          <w:tcPr>
            <w:tcW w:w="984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писка № ____________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дана 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наименование уполномоченного органа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 получении документов, приложенных к заявлению о </w:t>
            </w:r>
            <w:r>
              <w:rPr>
                <w:rFonts w:cs="Times New Roman" w:ascii="Times New Roman" w:hAnsi="Times New Roman"/>
                <w:sz w:val="20"/>
              </w:rPr>
              <w:t>переводе жилого помещения в нежилое помещение или нежилого помещения в жилое помещение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фамилия, имя, отчество, наименование, юр. адрес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адрес переводимого помещ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няты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) Заявление на ______________ листах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)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 на __________ лист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указываются вид и реквизиты правоустанавливающего документа на переводимое помещение (с отметкой: копия, заверенная заявителем, или нотариально заверенная копия)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) проект (проектная документация) переустройства и (или) перепланировки жилого или нежилого помещения на ___ лист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) план переводимого нежилого помещения с его техническим описани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пия технического паспорта переводимого жилого помещения на ____ лист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) копия поэтажного плана дома, в котором находится переводимое помещение, на _____ лист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) ины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окументы представлены  «___» ___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ходящий номер регистрации заявления __________________________________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писку получил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«___» ____________ 20__ г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дпись заявителя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писку выдал</w:t>
            </w:r>
          </w:p>
        </w:tc>
        <w:tc>
          <w:tcPr>
            <w:tcW w:w="74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должность, ФИО должностного лица, принявшего документы, подпись)</w:t>
            </w:r>
          </w:p>
        </w:tc>
      </w:tr>
    </w:tbl>
    <w:p>
      <w:pPr>
        <w:pStyle w:val="Normal"/>
        <w:spacing w:lineRule="auto" w:line="276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«Перевод жилого помещения в нежилое помещение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или нежилого помещения в жилое помещение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3061"/>
        <w:gridCol w:w="1474"/>
        <w:gridCol w:w="2331"/>
      </w:tblGrid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Опросный лис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бственников помещений в многоквартирном жилом доме № ______, ул. (пр.)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. (пос.)_________________________ Кемеровской области – Кузбасс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 проведении реконструкции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стоящий опросный лист отражает мнение собственников помещений в многоквартирном жилом доме по вопросу проведения реконструкции многоквартирного жилого дома № _________, ул. (пр.) ____________________ г. (пос.) _______________________ Кемеровской области - Кузбасса в соответствии с проектом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указать реквизиты проекта: наименование организации, изготовившей проект, шифр проекта, дату изготовления) или указать работы, которые будут проведены в результате реконструк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одимые работы повлекут уменьшение общего имущества собственников, а именно: 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указать, какое имущество, и показатели его уменьш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дписи всех собственников помещений многоквартирного жилого дом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ИО собствен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квизиты документа, подтверждающего право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гласен/не согласе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дпись, дата подпис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5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«Перевод жилого помещения в нежилое помещение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или нежилого помещения в жилое помещение»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Форма протокола общего собрания собственников помещений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многоквартирного жилого до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20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отокол № _________</w:t>
      </w:r>
    </w:p>
    <w:p>
      <w:pPr>
        <w:pStyle w:val="Normal"/>
        <w:autoSpaceDE w:val="false"/>
        <w:spacing w:lineRule="auto" w:line="240" w:before="0" w:after="20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бщего собрания собственников помещений в многоквартирном жилом доме</w:t>
      </w:r>
    </w:p>
    <w:p>
      <w:pPr>
        <w:pStyle w:val="Normal"/>
        <w:autoSpaceDE w:val="false"/>
        <w:spacing w:lineRule="auto" w:line="240" w:before="0" w:after="200"/>
        <w:ind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№</w:t>
      </w:r>
      <w:r>
        <w:rPr>
          <w:rFonts w:eastAsia="Times New Roman" w:cs="Times New Roman" w:ascii="Times New Roman" w:hAnsi="Times New Roman"/>
          <w:sz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lang w:eastAsia="en-US"/>
        </w:rPr>
        <w:t>______, ул. (пр.) __________________</w:t>
      </w:r>
    </w:p>
    <w:p>
      <w:pPr>
        <w:pStyle w:val="Normal"/>
        <w:autoSpaceDE w:val="false"/>
        <w:spacing w:lineRule="auto" w:line="240" w:before="0" w:after="200"/>
        <w:ind w:hanging="0"/>
        <w:jc w:val="center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г. (пос.) ____________________, Кемеровской области – Кузбасса</w:t>
      </w:r>
    </w:p>
    <w:p>
      <w:pPr>
        <w:pStyle w:val="Normal"/>
        <w:autoSpaceDE w:val="false"/>
        <w:spacing w:lineRule="auto" w:line="240" w:before="0" w:after="20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_________________ 20 __ г. </w:t>
        <w:tab/>
        <w:tab/>
        <w:tab/>
        <w:tab/>
        <w:t>г. (пос.)___________________</w:t>
      </w:r>
    </w:p>
    <w:p>
      <w:pPr>
        <w:pStyle w:val="Normal"/>
        <w:autoSpaceDE w:val="false"/>
        <w:spacing w:lineRule="auto" w:line="240" w:before="0" w:after="20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На общем собрании собственников помещений в многоквартирном жилом доме (далее – собственники) присутствует ____________ (число) собственников, что составляет ___________% голосов от общего числа голосов.</w:t>
      </w:r>
    </w:p>
    <w:p>
      <w:pPr>
        <w:pStyle w:val="Normal"/>
        <w:autoSpaceDE w:val="false"/>
        <w:spacing w:lineRule="auto" w:line="240" w:before="0" w:after="20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Кворум (должен быть не менее 2/3 от общего числа голосов собственников помещений в многоквартирном жилом доме) для проведения собрания имеется.</w:t>
      </w:r>
    </w:p>
    <w:p>
      <w:pPr>
        <w:pStyle w:val="Normal"/>
        <w:autoSpaceDE w:val="false"/>
        <w:spacing w:lineRule="auto" w:line="240" w:before="0" w:after="20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едседателем собрания большинством голосов избран 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Секретарем собрания большинством голосов избран 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овестка дня общего собра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1. Принятие решения собственников о 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о вопросу повестки дня выступили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_,</w:t>
      </w:r>
    </w:p>
    <w:p>
      <w:pPr>
        <w:pStyle w:val="Normal"/>
        <w:autoSpaceDE w:val="false"/>
        <w:spacing w:lineRule="auto" w:line="240" w:before="240" w:after="20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20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20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инятие решения поставлено председателем собрания на голосование путем письменного принятия решений (устного принятия решений).</w:t>
      </w:r>
    </w:p>
    <w:p>
      <w:pPr>
        <w:pStyle w:val="Normal"/>
        <w:autoSpaceDE w:val="false"/>
        <w:spacing w:lineRule="auto" w:line="240" w:before="0" w:after="20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«ЗА» проголосовали _____________________% от общего числа голосов собственников.</w:t>
      </w:r>
    </w:p>
    <w:p>
      <w:pPr>
        <w:pStyle w:val="Normal"/>
        <w:autoSpaceDE w:val="false"/>
        <w:spacing w:lineRule="auto" w:line="240" w:before="0" w:after="20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«ПРОТИВ» проголосовали _______________% от общего числа голосов собственников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«ВОЗДЕРЖАЛИСЬ» от голосования _______% от общего числа голосов собственников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В результате принято (не принято) решение собственников о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едседатель собрания _______________________________________________________</w:t>
      </w:r>
    </w:p>
    <w:p>
      <w:pPr>
        <w:pStyle w:val="Normal"/>
        <w:autoSpaceDE w:val="false"/>
        <w:spacing w:lineRule="auto" w:line="240" w:before="0" w:after="200"/>
        <w:ind w:left="2160" w:firstLine="72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подпись, фамилия, имя, отчество)</w:t>
      </w:r>
    </w:p>
    <w:p>
      <w:pPr>
        <w:pStyle w:val="Normal"/>
        <w:autoSpaceDE w:val="false"/>
        <w:spacing w:lineRule="auto" w:line="240" w:before="0" w:after="20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20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Секретарь собрания _________________________________________</w:t>
      </w:r>
    </w:p>
    <w:p>
      <w:pPr>
        <w:pStyle w:val="Normal"/>
        <w:autoSpaceDE w:val="false"/>
        <w:spacing w:lineRule="auto" w:line="240" w:before="0" w:after="200"/>
        <w:ind w:left="2160" w:firstLine="72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подпись, фамилия, имя, отчество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отокол собрания в соответствии с решением общего собрания собственников хранится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указать фамилию, имя, отчество лица, адрес места хранения протокола, контактный телефон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6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«Перевод жилого помещения в нежилое помещение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или нежилого помещения в жилое помещение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РЕШЕНИ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о переводе жилого помещения в нежилое помещение </w:t>
        <w:br/>
        <w:t xml:space="preserve">или нежилого помещения в жилое помещение </w:t>
        <w:br/>
        <w:t>либо отказ в переводе (нужное подчеркнуть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аименование органа, осуществляющего перевод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рассмотрев представленные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 w:val="20"/>
            <w:lang w:eastAsia="en-US"/>
          </w:rPr>
          <w:t>частью 2 статьи 23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 xml:space="preserve"> Жилищного кодекса Российской Федерации заявление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и документы о переводе помещения общей площадью ____________________ кв. м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находящегося по адресу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аименование улицы, площади, проспекта, бульвара, проезда и т.п.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корпус (владение, строение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дом _____кв. _______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из жилого помещения в нежилое помещение или нежилого помещения в жило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ужное подчеркнуть)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в целях использования помещения в качестве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вид использования помещения в соответствии с заявлением о переводе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РЕШИЛ: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аименование акта, дата его принятия и номер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1. Помещение на основании приложенных к заявлению документов перевести из жилого помещения в нежилое помещение или нежилое помещение в жилое помещение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(нужное подчеркнуть)</w:t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без предварительных условий.</w:t>
      </w:r>
    </w:p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2. Помещение на основании приложенных к заявлению документов перевести из жилого помещения в нежилое помещение или нежилое помещение в жилое помещ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и условии выполнения следующих работ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3. Отказать в переводе указанного помещения из жилого помещения в нежилое помещение или нежилого помещения в жилое помещени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должность лица, подпись, расшифровка подписи лица, подписавшего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информацию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«__» ____________ 20___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7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«Перевод жилого помещения в нежилое помещение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или нежилого помещения в жилое помещение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lang w:eastAsia="zh-CN"/>
        </w:rPr>
      </w:pPr>
      <w:r>
        <w:rPr>
          <w:rFonts w:cs="Times New Roman" w:ascii="Times New Roman" w:hAnsi="Times New Roman"/>
          <w:b/>
          <w:sz w:val="20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Акт приемочной комисси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 приемке в эксплуатацию объекта</w:t>
      </w:r>
    </w:p>
    <w:p>
      <w:pPr>
        <w:pStyle w:val="Normal"/>
        <w:autoSpaceDE w:val="false"/>
        <w:spacing w:lineRule="auto" w:line="240" w:before="0" w:after="20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г. _____________________</w:t>
        <w:tab/>
        <w:tab/>
        <w:tab/>
        <w:tab/>
        <w:tab/>
        <w:tab/>
        <w:t>«__» _____________ 20 г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иемочная комиссия, сформированная на основании распоряжения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должность и ФИО руководителя органа, осуществляющего перевод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№</w:t>
      </w:r>
      <w:r>
        <w:rPr>
          <w:rFonts w:eastAsia="Times New Roman" w:cs="Times New Roman" w:ascii="Times New Roman" w:hAnsi="Times New Roman"/>
          <w:sz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lang w:eastAsia="en-US"/>
        </w:rPr>
        <w:t>______ от  «__» _________________ 20__ года в составе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1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2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3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4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5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установила следующее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1. Заказчиком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аименование организации или ФИО физического лица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предъявлен к приемке в эксплуатацию _________________________________________________,</w:t>
      </w:r>
    </w:p>
    <w:p>
      <w:pPr>
        <w:pStyle w:val="Normal"/>
        <w:autoSpaceDE w:val="false"/>
        <w:spacing w:lineRule="auto" w:line="240" w:before="0" w:after="0"/>
        <w:ind w:left="720" w:firstLine="72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расположенный по адресу 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2. Предварительные условия выполнялись на основании уведомления о переводе жилого помещения в нежилое помещение или нежилого помещения в жилое помещение (нужное подчеркнуть) 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№, дата уведомления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3. Сведения о выполнении предварительных условий перевода в установленном порядке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указывается выполнение/невыполнение каждого из предварительных условий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4. Предъявленный к приемке в эксплуатацию объект имеет следующие основные показатели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5. Мероприятия по благоустройству придомовой территории, предусмотренные проектом,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выполнены или нет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Застройщик гарантирует выполнение требований по соблюдению прав и законных интересов собственников общего имущества многоквартирного жилого дома, предусмотренных действующим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подпись застройщика, ФИО, дата, МП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РЕШЕНИЕ ПРИЕМОЧНОЙ КОМИССИИ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Предъявленное к приемке 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расположенное по адресу: 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ИНЯТЬ В ЭКСПЛУАТАЦИЮ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Члены приемочной комиссии -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1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2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3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4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5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едседатель Комитета __________________ ____________ 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ФИО, подпись, МП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8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«Перевод жилого помещения в нежилое помещение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или нежилого помещения в жилое помещение»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а местного самоуправления)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 xml:space="preserve">От кого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hanging="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>«(фамилия, имя, отчество</w:t>
      </w:r>
      <w:r>
        <w:rPr>
          <w:rFonts w:cs="Times New Roman" w:ascii="Times New Roman" w:hAnsi="Times New Roman"/>
          <w:sz w:val="20"/>
        </w:rPr>
        <w:t xml:space="preserve"> (последнее-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SimSun;宋体" w:cs="Times New Roman" w:ascii="Times New Roman" w:hAnsi="Times New Roman"/>
          <w:sz w:val="20"/>
        </w:rPr>
        <w:t xml:space="preserve">полное наименование организации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SimSun;宋体" w:cs="Times New Roman" w:ascii="Times New Roman" w:hAnsi="Times New Roman"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SimSun;宋体" w:cs="Times New Roman" w:ascii="Times New Roman" w:hAnsi="Times New Roman"/>
          <w:sz w:val="20"/>
        </w:rPr>
        <w:t xml:space="preserve">для юридических лиц), его почтовый </w:t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SimSun;宋体" w:cs="Times New Roman" w:ascii="Times New Roman" w:hAnsi="Times New Roman"/>
          <w:sz w:val="20"/>
        </w:rPr>
        <w:t>индекс и адрес, адрес электронной почты)</w:t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 xml:space="preserve">тел.: 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 w:before="0" w:after="0"/>
        <w:ind w:hanging="0"/>
        <w:jc w:val="left"/>
        <w:rPr>
          <w:rFonts w:ascii="Times New Roman" w:hAnsi="Times New Roman" w:eastAsia="SimSun;宋体" w:cs="Times New Roman"/>
          <w:b/>
          <w:b/>
          <w:sz w:val="20"/>
        </w:rPr>
      </w:pPr>
      <w:r>
        <w:rPr>
          <w:rFonts w:eastAsia="SimSun;宋体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ление</w:t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шу исправить ошибку (опечатку) в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шибочно указанную информацию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менить на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сылка на документацию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</w:t>
      </w:r>
    </w:p>
    <w:p>
      <w:pPr>
        <w:pStyle w:val="Normal"/>
        <w:spacing w:lineRule="auto" w:line="240" w:before="0" w:after="20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ь руководителя организации</w:t>
        <w:tab/>
        <w:t xml:space="preserve"> ________ _____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</w:rPr>
        <w:tab/>
        <w:t>(для юридического лица) 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9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0"/>
          <w:lang w:eastAsia="zh-CN"/>
        </w:rPr>
        <w:t>Перевод жилого помещения в нежилое помещение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ли нежилого помещения в жилое помещени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а местного самоуправления)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6577" w:firstLine="68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>«(фамилия, имя, отчество</w:t>
      </w:r>
      <w:r>
        <w:rPr>
          <w:rFonts w:cs="Times New Roman" w:ascii="Times New Roman" w:hAnsi="Times New Roman"/>
          <w:sz w:val="20"/>
        </w:rPr>
        <w:t xml:space="preserve"> (последнее -</w:t>
        <w:br/>
        <w:t>при наличии)»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>его почтовый индекс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>и адрес, адрес электронной почты)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 xml:space="preserve">тел.:  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eastAsia="SimSun;宋体" w:cs="Times New Roman"/>
          <w:b/>
          <w:b/>
          <w:sz w:val="20"/>
        </w:rPr>
      </w:pPr>
      <w:r>
        <w:rPr>
          <w:rFonts w:eastAsia="SimSun;宋体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ление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выдаче дубликата документа, выданного</w:t>
        <w:br/>
        <w:t>в результате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выдать дубликат документа</w:t>
      </w:r>
    </w:p>
    <w:p>
      <w:pPr>
        <w:pStyle w:val="Normal"/>
        <w:pBdr>
          <w:top w:val="single" w:sz="4" w:space="1" w:color="000000"/>
        </w:pBdr>
        <w:spacing w:lineRule="auto" w:line="240" w:before="120" w:after="120"/>
        <w:ind w:left="4201" w:firstLine="68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изиты докум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вязи с _____________________________________________________________________________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(указать причину)</w:t>
      </w:r>
    </w:p>
    <w:p>
      <w:pPr>
        <w:pStyle w:val="Normal"/>
        <w:spacing w:lineRule="auto" w:line="240" w:before="7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____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0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0"/>
          <w:lang w:eastAsia="zh-CN"/>
        </w:rPr>
        <w:t>Перевод жилого помещения в нежилое помещение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ли нежилого помещения в жилое помещени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а местного самоуправления)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6577" w:firstLine="68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>«(фамилия, имя, отчество</w:t>
      </w:r>
      <w:r>
        <w:rPr>
          <w:rFonts w:cs="Times New Roman" w:ascii="Times New Roman" w:hAnsi="Times New Roman"/>
          <w:sz w:val="20"/>
        </w:rPr>
        <w:t xml:space="preserve"> (последнее -</w:t>
        <w:br/>
        <w:t>при наличии)»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>его почтовый индекс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>и адрес, адрес электронной почты)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  <w:t xml:space="preserve">тел.:  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eastAsia="SimSun;宋体" w:cs="Times New Roman"/>
          <w:b/>
          <w:b/>
          <w:sz w:val="20"/>
        </w:rPr>
      </w:pPr>
      <w:r>
        <w:rPr>
          <w:rFonts w:eastAsia="SimSun;宋体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ление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оставлении запроса без рассмотр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Прошу оставить запрос 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изиты документ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без рассмотрения в связи с _____________________________________________________________________________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(указать причину)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(подпись) (расшифровка подписи)</w:t>
      </w:r>
    </w:p>
    <w:sectPr>
      <w:headerReference w:type="default" r:id="rId11"/>
      <w:headerReference w:type="first" r:id="rId12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temtext">
    <w:name w:val="itemtext"/>
    <w:qFormat/>
    <w:rPr/>
  </w:style>
  <w:style w:type="character" w:styleId="Style16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Twcellcontent">
    <w:name w:val="tw-cell-content"/>
    <w:qFormat/>
    <w:rPr/>
  </w:style>
  <w:style w:type="character" w:styleId="Style17">
    <w:name w:val="Основной текст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7CECD73F021D44392F814401907623131545E1B2177910C20EE421F3689682FFABDA05E4241A8255B2C9739E48570CEE2D1B71AB357DEAzBpCG" TargetMode="External"/><Relationship Id="rId3" Type="http://schemas.openxmlformats.org/officeDocument/2006/relationships/hyperlink" Target="consultantplus://offline/ref=667CECD73F021D44392F814401907623111644EAB1107910C20EE421F3689682FFABDA07EC2211D603FDC82FD814440EE32D1975B7z3p6G" TargetMode="External"/><Relationship Id="rId4" Type="http://schemas.openxmlformats.org/officeDocument/2006/relationships/hyperlink" Target="consultantplus://offline/ref=C1B32B4ED4E5D31E1B2649B7B876C6417060AECD52CF7D52567A2FBB512668ADE29CE3E9DFF00A5F5936011FCBBBC5B099B46ACAF9C6ADi9q5G" TargetMode="External"/><Relationship Id="rId5" Type="http://schemas.openxmlformats.org/officeDocument/2006/relationships/hyperlink" Target="consultantplus://offline/ref=427FA0631EE1A368C883FD5AB50BF4340D5E9EB34D745C10B555CE66BCCC2BE14D9D9966D20DEAE6aAyBH" TargetMode="External"/><Relationship Id="rId6" Type="http://schemas.openxmlformats.org/officeDocument/2006/relationships/hyperlink" Target="consultantplus://offline/ref=3017F84A4604E88B4B4DFB092D0ECB8C9C0E4210DC3557FE5B8A9655C6F49D465E792EED278FA63D6B94C0F3BD2934F6E70D74E9CEF148EDKB71H" TargetMode="External"/><Relationship Id="rId7" Type="http://schemas.openxmlformats.org/officeDocument/2006/relationships/hyperlink" Target="consultantplus://offline/ref=3017F84A4604E88B4B4DFB092D0ECB8C9C0E4D1AD13757FE5B8A9655C6F49D465E792EED278FA1356C94C0F3BD2934F6E70D74E9CEF148EDKB71H" TargetMode="External"/><Relationship Id="rId8" Type="http://schemas.openxmlformats.org/officeDocument/2006/relationships/hyperlink" Target="consultantplus://offline/ref=8B0D0B37C8E2148644D355888CAF8D6DA8B518A47822D600B4D9C4AFB6E2ACAA73F96EA0012154EBA6E114F1C20857D00B51398C44B37233gD7EH" TargetMode="External"/><Relationship Id="rId9" Type="http://schemas.openxmlformats.org/officeDocument/2006/relationships/hyperlink" Target="consultantplus://offline/ref=8B0D0B37C8E2148644D355888CAF8D6DA8B517AE7520D600B4D9C4AFB6E2ACAA61F936AC01274BE3A5F442A084g57DH" TargetMode="External"/><Relationship Id="rId10" Type="http://schemas.openxmlformats.org/officeDocument/2006/relationships/hyperlink" Target="consultantplus://offline/ref=A5A2D7606E33F78CC9722E31DFE222297234910451BF8E16D20E5CAC6ACC74AC3290C4E9C9312305F93E76439508D0A05BEABE96CEP2aA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49:00Z</dcterms:created>
  <dc:creator>User</dc:creator>
  <dc:description/>
  <cp:keywords/>
  <dc:language>en-US</dc:language>
  <cp:lastModifiedBy>User</cp:lastModifiedBy>
  <cp:lastPrinted>2021-05-27T10:27:00Z</cp:lastPrinted>
  <dcterms:modified xsi:type="dcterms:W3CDTF">2022-08-04T03:38:00Z</dcterms:modified>
  <cp:revision>5</cp:revision>
  <dc:subject/>
  <dc:title/>
</cp:coreProperties>
</file>