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95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395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240" w:before="0" w:after="0"/>
        <w:ind w:left="4395" w:firstLine="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21№ 74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олысаевского городского округа в управления архитектуры и градостроительства Полысаевского городского округа (далее - управление) при предоставлении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ли юридические лица, обеспечивающие на принадлежащем им земельном участке строительство, реконструкцию объектов индивидуального жилищного строительства или садового дома (далее – заявители, застройщи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                   заявителя может осуществляться в ходе личного приема посредством предъявления    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                       государственного автономного учреждения «Уполномоченный многофункциональный                  центр предоставления государственных и муниципальных услуг на территории                      Кузбасса» с использованием информационных технологий, предусмотренных                      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49-ФЗ «Об информации,                 информационных технологиях и о защите информаци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на бумажном носителе посредством личного обращения в управление, в том числе через МФЦ в соответствии с соглашением о взаимодействии между МФЦ и управлением архитектуры и градостроительства Полысаевского городского округа, либо направить уведомление об окончании строительства в управление посредством почтового отправления с уведомлением о вручении или направить уведомление об окончании строительства в электронном виде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правляет застройщику способом, определенным им в уведомлении об окончании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7 рабочих дней со дня поступления в управление уведомления об окончании строительства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is4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2.6.1.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равление, в том числе через МФЦ, либо направляет в управление посредством почтового отправления с уведомлением о вручении, ЕПГУ, РПГУ (при наличии технической возможности), уведомление об окончании строительства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араметрах построенных или реконструированных объекта индивидуального жилищного строительства или садового дом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направления застройщику уведомления, предусмотренного пунктом 5 части 19 статьи 55 Градостроительного Кодекса Российской Федерации (далее – ГрК РФ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плате государственной пошлины за осуществление государственной регистрации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кончании строительства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ведомления об окончании строительства в форме электронного документа, подписанного электронной подписью, через ЕПГУ, РПГУ (при наличии технической возможности), заявителю предоставляется возможность получения бланка уведомления об окончании строительства в электронном виде (в зависимости от выбора заявителя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, РПГУ (при наличии технической возможности), без необходимости дополнительной подачи уведомления об окончании строительства в какой-либо иной форме, при этом на ЕПГУ, РПГУ размещаются образцы заполнения электронной формы уведомления об окончан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ведомлению об окончании строительства прилаг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об окончании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 множественностью лиц на стороне арендато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ах либо надлежаще заверенные.</w:t>
      </w:r>
    </w:p>
    <w:p>
      <w:pPr>
        <w:pStyle w:val="Style27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6.4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5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окументы отсутствуют в перечне необходимых докумен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7. 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219"/>
      <w:bookmarkEnd w:id="3"/>
      <w:r>
        <w:rPr>
          <w:rFonts w:cs="Times New Roman" w:ascii="Times New Roman" w:hAnsi="Times New Roman"/>
          <w:sz w:val="28"/>
          <w:szCs w:val="28"/>
        </w:rPr>
        <w:t>2.9.1. 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казывает в предоставлении муниципальной услуг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уведомлении об окончании строительства сведений, предусмотренных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уведомлении об окончании строительства документов, прилагаемых к нему и предусмотренных пунктом 2.6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й, необходимой и обязательной для предоставления муниципальной услуги, является изготовление документа, удостоверяющего права (полномочия)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за нотариальное удостоверение документов установлены Налоговым кодексом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уведомления в день обращения заявителя либо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, представленное заявителем либо его представителем через МФЦ, регистрируется в установленном порядке в управлении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, поступившее в электронной форме на ЕПГУ, РПГУ (при наличии технической возможности) регистрируется в установленном порядке управлением в день его поступления в случае отсутствия автоматической регистрации запросов на ЕПГУ, РПГУ. Уведомление об окончании строительства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, поступившее посредством почтового отправления с уведомлением о вручении регистрируется в установленном порядке в управлен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, прилегающей к зданию </w:t>
      </w: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 Полысае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>а также обеспеч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равления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уведомления об окончании строительств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равлениием архитектуры и градостроительства Полысаевского городск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в МФЦ в рамках жизненной ситуации «Индивидуальное жилищное строительство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уведомления об окончании строительства (формирования уведомления об окончании строительства, содержание которого соответствует требованиям формы уведомления об окончании строительства, установленной настоящим административным регламентом) (далее -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ь на прием в управление для подачи запроса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, в части, касающейся сведений, отсутствующих в ЕПГУ, ЕСИ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17.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начальником управления с использованием усиленной квалифицированной электронной подписи, в случае, если это указано в уведомлении об окончании строительства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у</w:t>
      </w:r>
      <w:r>
        <w:rPr>
          <w:rFonts w:eastAsia="Calibri" w:cs="Times New Roman" w:ascii="Times New Roman" w:hAnsi="Times New Roman"/>
          <w:sz w:val="28"/>
          <w:szCs w:val="28"/>
        </w:rPr>
        <w:t>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уведомлении об окончании строительства, направленном в управление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знакомления с расписанием работы управления либ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6.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           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об окончании строительства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наличия докумен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казанных в уведомлении об окончании строительства параметров, представленных документов требованиям действующего законодательства. Подготовка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уведомления об окончании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е обращение заявителя в упра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ведомлением об окончании строительства и документам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тупление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копий документов почтовым отправлением или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уведомлении об окончании строительства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равления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уведомлении об окончании строительства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ведомлении об окончании строительства указаны сведения, указанные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окончании строительства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и выдачу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б окончании строитель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б окончании строительства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му за направление у</w:t>
      </w:r>
      <w:r>
        <w:rPr>
          <w:rFonts w:eastAsia="Calibri" w:cs="Times New Roman" w:ascii="Times New Roman" w:hAnsi="Times New Roman"/>
          <w:sz w:val="28"/>
          <w:szCs w:val="28"/>
        </w:rPr>
        <w:t>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специалист управления, ответственный за направление уведомления о соответствии (несоответствии)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уведомления об окончании строительства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уведомления об окончании строительства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уведомление об окончании строительства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б окончании строитель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б окончании строительства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и выдачу документов – начальник архитектурного отдела управления архитектуры и градостроительства Полысаев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уведомления об окончании строительства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об окончании строительства в электронной форме (при наличии технической возможности) заявителю необходимо заполнить на ЕПГУ, РПГУ электронную форму уведомления об окончании строительства, прикрепить к уведомлению об окончании строительства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размещается образец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получении и регистрации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в форме электронных документов составляет 1 рабочий день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б окончании строительств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2. Проверка наличия документов и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й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принятия решения 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управления, ответственным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>, принятого и зарегистрированного уведомления об окончании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направление уведомления о соответствии (несоответствии) </w:t>
      </w:r>
      <w:r>
        <w:rPr>
          <w:rFonts w:cs="Times New Roman" w:ascii="Times New Roman" w:hAnsi="Times New Roman"/>
          <w:sz w:val="28"/>
          <w:szCs w:val="28"/>
        </w:rPr>
        <w:t>после ознакомления с поступившим уведомлением об окончании строительства, в случае отсутствия в уведомлении об окончании строительства сведений, предусмотренных пунктом 2.6.1 настоящего административного регламента или документов, предусмотренных пунктом 2.6.2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К РФ), подготавливает проект письма о возвращении застройщику уведомления об окончании строительства и прилагаемых к нему документов без рассмотрения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оверяет правильность подготовленного проекта письма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по проекту письма с указанием причин возврата начальник управления возвращает специалисту управления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 xml:space="preserve"> документы с резолюцией о доработке. Доработанный проект письма с указанием причин возврата передается (направляется в электронном виде)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и отсутствия замечаний к проекту письма начальник управления подписывает письмо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о в уведомлении об окончании строительства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письмо с указанием причин возврат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ередает (направляет в электронном виде) полученные документы уполномоченному специалисту, подготовившему проект письма с указанием причин возврата для передачи специалисту управления, ответственному за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2 рабочих дня с момента поступления подготовленного проекта письма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необходимых для предоставления муниципальной услуги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озврат уведомления об окончании строительства и прилагаемых к нему документов без рассмотрения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врате уведомления об окончании строитель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ка соответствия указанных в уведомлении об окончании строительства параметров, представленных документов требованиям действующего законодательства. Подготовк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ередача (направление в электронном виде) принятого и зарегистрированного уведомления об окончании строительства и приложенных к нему документов в </w:t>
      </w:r>
      <w:r>
        <w:rPr>
          <w:rFonts w:eastAsia="Calibri"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сле ознакомления с поступившим уведомлением об окончании строительства поручает специалис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 xml:space="preserve"> произвести проверку представленных документов с целью подготовки проект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>, с целью подготовки проект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К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К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проект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оверяет правильность подготовленного проект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проект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 управления возвращает специалис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направление уведомления о соответствии (несоответствии) </w:t>
      </w:r>
      <w:r>
        <w:rPr>
          <w:rFonts w:cs="Times New Roman" w:ascii="Times New Roman" w:hAnsi="Times New Roman"/>
          <w:sz w:val="28"/>
          <w:szCs w:val="28"/>
        </w:rPr>
        <w:t>проек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резолюцией о доработ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(направляется в электронном виде) начальнику управлени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виз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ек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умажном вид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о в уведомлении об окончании строительства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ередает (направляет в электронном виде) подписанное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у управления, ответственному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5 рабочих дней с момента регистрации и передачи уведомления об окончании строительства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 направлении застройщику способом, указанным в уведомлении об окончании строительства,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</w:t>
      </w:r>
      <w:r>
        <w:rPr>
          <w:rFonts w:eastAsia="Calibri" w:cs="Times New Roman" w:ascii="Times New Roman" w:hAnsi="Times New Roman"/>
          <w:sz w:val="28"/>
          <w:szCs w:val="28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равлением в течение 7 рабочих дней со дня поступления уведомления об окончании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спекцию государственного строительного надзора Кузбасса, в случае направления застройщику указанного уведомления по основанию, предусмотренному абзацами 1 или 2 настоящего пункта 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Росреестра по Кемеровской области – Кузбасс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Комитет по охране объектов культурного наследия Кузбас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лучае направления застройщику указанного уведомления по основанию, предусмотренному абзацем 2 настоящего </w:t>
      </w:r>
      <w:r>
        <w:rPr>
          <w:rFonts w:cs="Times New Roman" w:ascii="Times New Roman" w:hAnsi="Times New Roman"/>
          <w:sz w:val="28"/>
          <w:szCs w:val="28"/>
        </w:rPr>
        <w:t>пун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абзацами 3 или 4 настоящего пункта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ведомления об окончании строительства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к специалисту управления, ответственному за прием и выдачу документов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 з</w:t>
      </w:r>
      <w:r>
        <w:rPr>
          <w:rFonts w:cs="Times New Roman" w:ascii="Times New Roman" w:hAnsi="Times New Roman"/>
          <w:sz w:val="28"/>
          <w:szCs w:val="28"/>
        </w:rPr>
        <w:t>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е в пункте 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заявителя с уведомлением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факт выдачи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в системе электронного документооборота (при наличии технической возможности) управления и в журнале рег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уведомлением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отказался проставить свою подпись в получении документов,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му не выдается и специалист управления, ответственный за прием и выдачу документов, на копи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ставляет отметку об отказе в получени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внесения слов «Получить уведомление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равление либо поступлении не выданных документов из МФЦ заявителю направляется письменное сообщение (по адресу, указанному в уведомлении об окончании строительства о том, что он в любое время (согласно указываемому в сообщении графику приема-выдачи документов) вправе обратиться за получением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сообщить почтовый адрес, по которому ему это уведомление может быть направлен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направляется, о чем составляется ак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ю отказано в предоставлении муниципальной услуги, письмо о возвращении застройщику уведомления об окончании строительства и прилагаемых к нему документов без рассмотрения с указанием причин возврат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письма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1 рабочий день с момента поступления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у управления, ответственному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стройщику способом, указанным в уведомлении об окончании строительства,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равления 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равление заявления (по форме согласно приложению № 1 к настоящему административному регламенту)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рабочих дня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исправлении допущенных опечаток и ошибок в выданных в результате предоставления муниципальной услуги документах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№ 3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н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4 рабочих дней с момента регистрации соответствующего зая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10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Полысаевского городского округа по жилищно-коммунальному хозяйству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управления, положений настоящего административного регламента и иных нормативных правовых актов Российской Федерации и Полысаевского городск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Полысаевского городск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е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ее должностных лиц, муниципальных служащих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Полысае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правление либо в МФЦ. Жалобы на решения и действия (бездействие) начальника управления подаются в администрацию Полысаевского городского округа, главе Полысаевского городского округа, либо лицу, исполняющему его обязан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управления, начальника управления может быть направлена по почте, через МФЦ, с использованием сети «Интернет», официального сайта администрации Полысаевского городского округа, ЕПГУ, Р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одача и рассмотрение жалоб на решения и действия (бездействие) администрации Полысаевского городского округа  и ее должностных лиц, муниципальных служащих устанавливаются соответственно правовыми актами администрации Полысаев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егистрации не позднее следующего рабочего дня её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рав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Полысаевского городского округ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ысаевского городского округ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Полысаевского городского округа 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равлением архитектуры и градостроительства Полысаевского городск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Полысаевского городск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уведомление об окончании строительства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уведомление об окончании строительства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ведомлении об окончании строительства указаны сведения, указанные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окончании строительства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уведомлении об окончании строительства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Уведомление об окончании строительства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уведомления об окончании строительства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уведомлении об окончании строительства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уведомления об окончании строительства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. настоящего административного регламента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OLE_LINK90"/>
      <w:bookmarkStart w:id="5" w:name="OLE_LINK8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направление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(ИП))полностью или наименование 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полное, должность и Ф.И.О.(при наличии) полностью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 (ЮЛ)и полное наименование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1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yperlink" Target="http://www.mgis42.ru/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1:00Z</dcterms:created>
  <dc:creator>User</dc:creator>
  <dc:description/>
  <cp:keywords/>
  <dc:language>en-US</dc:language>
  <cp:lastModifiedBy>User</cp:lastModifiedBy>
  <cp:lastPrinted>2021-05-27T10:20:00Z</cp:lastPrinted>
  <dcterms:modified xsi:type="dcterms:W3CDTF">2022-08-04T03:54:00Z</dcterms:modified>
  <cp:revision>11</cp:revision>
  <dc:subject/>
  <dc:title/>
</cp:coreProperties>
</file>