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340"/>
        <w:gridCol w:w="4251"/>
      </w:tblGrid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уководителю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ются наименование орган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амилия и инициалы его руководителя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 переводе жилого помещения в нежилое помещение ил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нежилого помещения в жилое помещение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ется собственник жилого (нежилого)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либо собственники жилого (нежилого) помещения, находящегося в общей собственности двух и более лиц, в случае если ни один из собственников либо иных лиц не уполномочен в установленном порядке представлять их интересы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сто нахождения жилого (нежилого) помещения: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ется полный адрес: субъект РФ, муниципальное образование, поселение, улица, дом, корпус, строение, квартира, подъезд, этаж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ственник(и) жилого помещения: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ется собственник(и) переводимого помещ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шу разрешить перевод жилого помещения в нежилое помещение или нежилого помещения в жилое помещение (нужное подчеркнуть), занимаемого на основании 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равоустанавливающие документы на переводимое помещ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целях использования в качестве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ать назначение помещения после перевод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целях перевода жилого помещения в нежилое помещение или нежилого помещения в жилое помещение (нужное подчеркнуть) требуется проведение работ по переустройству и (или) перепланировке и (или) иных работ согласно прилагаемому проекту, разработанному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ются шифр проекта, дата утверждения, номера прилагаемых чертежей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ектная организация, номер свидетельства СРО о допуске к проектным работам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ственниками помещений, примыкающих к переводимому жилому (нежилому) помещению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амилия, имя, отчество, адрес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еводимое жилое помещение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е используется в качестве места постоянного проживания, не обременено правами третьих лиц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случае согласования перевода с предварительными условиями обязуюс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уществить работы по переустройству и (или) перепланировке и иные предварительные условия перевода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уществлять строительно-монтажные работы в рабочие дни с 09-00 по 18-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ые документы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писи лиц, подавших заявление: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, дата, расшифровка подписи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следующие позиции заполняются должностным лицом, принявшим заявл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кументы представлены на приеме «___» ____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ходящий номер регистрации заявления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дана расписка в получении документов «___» 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писку получил «___» ____________ 20___ г.</w:t>
            </w:r>
          </w:p>
        </w:tc>
      </w:tr>
      <w:tr>
        <w:trPr/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 заявителя)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ИО должностного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highlight w:val="yellow"/>
          <w:lang w:eastAsia="zh-CN"/>
        </w:rPr>
      </w:pPr>
      <w:r>
        <w:rPr>
          <w:rFonts w:cs="Times New Roman" w:ascii="Times New Roman" w:hAnsi="Times New Roman"/>
          <w:sz w:val="20"/>
          <w:highlight w:val="yellow"/>
          <w:lang w:eastAsia="zh-CN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Прав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от 10.08.2005 № 502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89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– 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граждан;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лное наименование организации – 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юридических лиц)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уда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8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я согласно заявлению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ереводе)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 __________________кв. м,</w:t>
      </w:r>
    </w:p>
    <w:p>
      <w:pPr>
        <w:pStyle w:val="Normal"/>
        <w:spacing w:lineRule="auto" w:line="276" w:before="24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городского или сельского поселения)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лицы, площади, проспекта, бульвара, проезда и т.п.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947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</w:tr>
    </w:tbl>
    <w:p>
      <w:pPr>
        <w:pStyle w:val="Normal"/>
        <w:spacing w:lineRule="auto" w:line="276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в целях использования помещения в качестве  ____________________________________________________  (вид использования помещения в соответствии</w:t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заявлением о переводе)</w:t>
      </w:r>
    </w:p>
    <w:tbl>
      <w:tblPr>
        <w:tblW w:w="97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463"/>
        <w:gridCol w:w="21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ИЛ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Помещение на основании приложенных к заявлению документов:</w:t>
      </w:r>
    </w:p>
    <w:tbl>
      <w:tblPr>
        <w:tblW w:w="9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2825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го (нежилого) в нежилое (жилое)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з предварительных условий;</w:t>
            </w:r>
          </w:p>
        </w:tc>
      </w:tr>
      <w:tr>
        <w:trPr>
          <w:trHeight w:val="361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чень работ по переустройству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(перепланировке) помещения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или иных необходимых работ по ремонту, реконструкции, реставрации помещения)</w:t>
      </w:r>
    </w:p>
    <w:p>
      <w:pPr>
        <w:pStyle w:val="Normal"/>
        <w:spacing w:lineRule="auto" w:line="276" w:before="0" w:after="200"/>
        <w:ind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2. Отказать в переводе указанного помещения из жилого (нежилого) в нежилое (жилое) в связи с 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(основание(я), установленное частью 1 статьи 24 Жилищного кодекса Российской Федерации)</w:t>
      </w:r>
    </w:p>
    <w:p>
      <w:pPr>
        <w:pStyle w:val="Normal"/>
        <w:pBdr>
          <w:top w:val="single" w:sz="4" w:space="1" w:color="000000"/>
        </w:pBdr>
        <w:spacing w:lineRule="auto" w:line="276" w:before="0" w:after="48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6"/>
        <w:gridCol w:w="281"/>
        <w:gridCol w:w="1964"/>
        <w:gridCol w:w="281"/>
        <w:gridCol w:w="3187"/>
      </w:tblGrid>
      <w:tr>
        <w:trPr>
          <w:trHeight w:val="503" w:hRule="atLeast"/>
        </w:trPr>
        <w:tc>
          <w:tcPr>
            <w:tcW w:w="4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09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олжность лица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исавшего уведомление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341"/>
        <w:gridCol w:w="65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»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</w:tbl>
    <w:p>
      <w:pPr>
        <w:pStyle w:val="Normal"/>
        <w:spacing w:lineRule="auto" w:line="276" w:before="24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24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 xml:space="preserve">Расписка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в получен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231"/>
        <w:gridCol w:w="4231"/>
      </w:tblGrid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писка № ____________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дана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наименование уполномоченного органа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 получении документов, приложенных к заявлению о </w:t>
            </w:r>
            <w:r>
              <w:rPr>
                <w:rFonts w:cs="Times New Roman" w:ascii="Times New Roman" w:hAnsi="Times New Roman"/>
                <w:sz w:val="20"/>
              </w:rPr>
              <w:t>переводе жилого помещения в нежилое помещение или нежилого помещения в жилое помещени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амилия, имя, отчество, наименование, юр. адрес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адрес переводимого помещ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няты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) Заявление на ______________ ли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)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 на __________ ли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ются вид и реквизиты правоустанавливающего документа на переводимое помещение (с отметкой: копия, заверенная заявителем, или нотариально заверенная копия)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) проект (проектная документация) переустройства и (или) перепланировки жилого или нежилого помещения на ___ ли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) план переводимого нежилого помещения с его техническим описани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пия технического паспорта переводимого жилого помещения на ____ ли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) копия поэтажного плана дома, в котором находится переводимое помещение, на _____ ли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) ин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кументы представлены  «___» 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ходящий номер регистрации заявления ________________________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писку получил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«___» ____________ 20__ г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писку выдал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должность, ФИО должностного лица, принявшего документы, подпись)</w:t>
            </w:r>
          </w:p>
        </w:tc>
      </w:tr>
    </w:tbl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061"/>
        <w:gridCol w:w="1474"/>
        <w:gridCol w:w="2331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просный лис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ственников помещений в многоквартирном жилом доме № ______, ул. (пр.)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. (пос.)_________________________ Кемеровской области – Кузбасс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 проведении реконструкции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стоящий опросный лист отражает мнение собственников помещений в многоквартирном жилом доме по вопросу проведения реконструкции многоквартирного жилого дома № _________, ул. (пр.) ____________________ г. (пос.) _______________________ Кемеровской области - Кузбасса в соответствии с проектом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ать реквизиты проекта: наименование организации, изготовившей проект, шифр проекта, дату изготовления) или указать работы, которые будут проведены в результате реконстру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мые работы повлекут уменьшение общего имущества собственников, а именно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ать, какое имущество, и показатели его уменьш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писи всех собственников помещений многоквартирного жилого дом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О собствен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квизиты документа, подтверждающего право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гласен/не согласе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пись, дата под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Форма протокола общего собрания собственников помещен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многоквартирного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отокол № _________</w:t>
      </w:r>
    </w:p>
    <w:p>
      <w:pPr>
        <w:pStyle w:val="Normal"/>
        <w:autoSpaceDE w:val="false"/>
        <w:spacing w:lineRule="auto" w:line="240" w:before="0" w:after="200"/>
        <w:ind w:hanging="0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общего собрания собственников помещений в многоквартирном жилом доме</w:t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№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eastAsia="en-US"/>
        </w:rPr>
        <w:t>______, ул. (пр.) __________________</w:t>
      </w:r>
    </w:p>
    <w:p>
      <w:pPr>
        <w:pStyle w:val="Normal"/>
        <w:autoSpaceDE w:val="false"/>
        <w:spacing w:lineRule="auto" w:line="240" w:before="0" w:after="200"/>
        <w:ind w:hanging="0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г. (пос.) ____________________, Кемеровской области – Кузбасса</w:t>
      </w:r>
    </w:p>
    <w:p>
      <w:pPr>
        <w:pStyle w:val="Normal"/>
        <w:autoSpaceDE w:val="fals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_________________ 20 __ г. </w:t>
        <w:tab/>
        <w:tab/>
        <w:tab/>
        <w:tab/>
        <w:t>г. (пос.)___________________</w:t>
      </w:r>
    </w:p>
    <w:p>
      <w:pPr>
        <w:pStyle w:val="Normal"/>
        <w:autoSpaceDE w:val="false"/>
        <w:spacing w:lineRule="auto" w:line="240" w:before="0" w:after="20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На общем собрании собственников помещений в многоквартирном жилом доме (далее – собственники) присутствует ____________ (число) собственников, что составляет ___________% голосов от общего числа голосов.</w:t>
      </w:r>
    </w:p>
    <w:p>
      <w:pPr>
        <w:pStyle w:val="Normal"/>
        <w:autoSpaceDE w:val="false"/>
        <w:spacing w:lineRule="auto" w:line="240" w:before="0" w:after="20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ворум (должен быть не менее 2/3 от общего числа голосов собственников помещений в многоквартирном жилом доме) для проведения собрания имеется.</w:t>
      </w:r>
    </w:p>
    <w:p>
      <w:pPr>
        <w:pStyle w:val="Normal"/>
        <w:autoSpaceDE w:val="false"/>
        <w:spacing w:lineRule="auto" w:line="240" w:before="0" w:after="20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едседателем собрания большинством голосов избран 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екретарем собрания большинством голосов избран 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овестка дня общего собр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Принятие решения собственников о 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о вопросу повестки дня выступили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240" w:after="20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20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нятие решения поставлено председателем собрания на голосование путем письменного принятия решений (устного принятия решений).</w:t>
      </w:r>
    </w:p>
    <w:p>
      <w:pPr>
        <w:pStyle w:val="Normal"/>
        <w:autoSpaceDE w:val="fals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«ЗА» проголосовали _____________________% от общего числа голосов собственников.</w:t>
      </w:r>
    </w:p>
    <w:p>
      <w:pPr>
        <w:pStyle w:val="Normal"/>
        <w:autoSpaceDE w:val="fals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«ПРОТИВ» проголосовали _______________% от общего числа голосов собственников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«ВОЗДЕРЖАЛИСЬ» от голосования _______% от общего числа голосов собственников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В результате принято (не принято) решение собственников о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едседатель собрания _______________________________________________________</w:t>
      </w:r>
    </w:p>
    <w:p>
      <w:pPr>
        <w:pStyle w:val="Normal"/>
        <w:autoSpaceDE w:val="false"/>
        <w:spacing w:lineRule="auto" w:line="240" w:before="0" w:after="200"/>
        <w:ind w:left="2160" w:firstLine="72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, фамилия, имя, отчество)</w:t>
      </w:r>
    </w:p>
    <w:p>
      <w:pPr>
        <w:pStyle w:val="Normal"/>
        <w:autoSpaceDE w:val="false"/>
        <w:spacing w:lineRule="auto" w:line="240" w:before="0" w:after="20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20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екретарь собрания _________________________________________</w:t>
      </w:r>
    </w:p>
    <w:p>
      <w:pPr>
        <w:pStyle w:val="Normal"/>
        <w:autoSpaceDE w:val="false"/>
        <w:spacing w:lineRule="auto" w:line="240" w:before="0" w:after="200"/>
        <w:ind w:left="2160" w:firstLine="72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, фамилия, имя, отчество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отокол собрания в соответствии с решением общего собрания собственников хранится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ать фамилию, имя, отчество лица, адрес места хранения протокола, контактный телефон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ЕШ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о переводе жилого помещения в нежилое помещение </w:t>
        <w:br/>
        <w:t xml:space="preserve">или нежилого помещения в жилое помещение </w:t>
        <w:br/>
        <w:t>либо отказ в переводе (нужное подчеркнуть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органа, осуществляющего перевод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рассмотрев представленные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частью 2 статьи 23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Жилищного кодекса Российской Федерации заявлен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и документы о переводе помещения общей площадью ____________________ кв. м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находящегося по адресу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улицы, площади, проспекта, бульвара, проезда и т.п.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орпус (владение, строение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дом _____кв. _______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из жилого помещения в нежилое помещение или нежилого помещения в жило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ужное подчеркнуть)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в целях использования помещения в качестве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вид использования помещения в соответствии с заявлением о переводе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ЕШИЛ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акта, дата его принятия и номер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Помещение на основании приложенных к заявлению документов перевести из жилого помещения в нежилое помещение или нежилое помещение в жилое помещение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нужное подчеркнуть)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без предварительных условий.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2. Помещение на основании приложенных к заявлению документов перевести из жилого помещения в нежилое помещение или нежилое помещение в 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 условии выполнения следующих работ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3. Отказать в переводе указанного помещения из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должность лица, подпись, расшифровка подписи лица, подписавшего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информацию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«__» ____________ 20___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7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lang w:eastAsia="zh-CN"/>
        </w:rPr>
      </w:pPr>
      <w:r>
        <w:rPr>
          <w:rFonts w:cs="Times New Roman" w:ascii="Times New Roman" w:hAnsi="Times New Roman"/>
          <w:b/>
          <w:sz w:val="20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Акт приемочной комисс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 приемке в эксплуатацию объекта</w:t>
      </w:r>
    </w:p>
    <w:p>
      <w:pPr>
        <w:pStyle w:val="Normal"/>
        <w:autoSpaceDE w:val="false"/>
        <w:spacing w:lineRule="auto" w:line="240" w:before="0" w:after="20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г. _____________________</w:t>
        <w:tab/>
        <w:tab/>
        <w:tab/>
        <w:tab/>
        <w:tab/>
        <w:tab/>
        <w:t>«__» _____________ 20 г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емочная комиссия, сформированная на основании распоряжения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должность и ФИО руководителя органа, осуществляющего перевод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№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eastAsia="en-US"/>
        </w:rPr>
        <w:t>______ от  «__» _________________ 20__ года в составе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3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4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5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установила следующее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Заказчиком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организации или ФИО физического лица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предъявлен к приемке в эксплуатацию _________________________________________________,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асположенный по адресу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2. Предварительные условия выполнялись на основании уведомления о переводе жилого помещения в нежилое помещение или нежилого помещения в жилое помещение (нужное подчеркнуть) 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№, дата уведомления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3. Сведения о выполнении предварительных условий перевода в установленном порядке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ывается выполнение/невыполнение каждого из предварительных условий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4. Предъявленный к приемке в эксплуатацию объект имеет следующие основные показатели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5. Мероприятия по благоустройству придомовой территории, предусмотренные проектом,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выполнены или нет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Застройщик гарантирует выполнение требований по соблюдению прав и законных интересов собственников общего имущества многоквартирного жилого дома, предусмотренных действующи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 застройщика, ФИО, дата, МП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ЕШЕНИЕ ПРИЕМОЧНОЙ КОМИССИИ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Предъявленное к приемке 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расположенное по адресу: 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НЯТЬ В ЭКСПЛУАТАЦИЮ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Члены приемочной комиссии -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3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4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5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едседатель Комитета __________________ ____________ 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ФИО, подпись, МП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От кого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«(фамилия, имя, отчество</w:t>
      </w:r>
      <w:r>
        <w:rPr>
          <w:rFonts w:cs="Times New Roman" w:ascii="Times New Roman" w:hAnsi="Times New Roman"/>
          <w:sz w:val="20"/>
        </w:rPr>
        <w:t xml:space="preserve"> (последнее-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0"/>
        </w:rPr>
        <w:t xml:space="preserve">полное наименова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SimSun;宋体"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0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0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тел.: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left"/>
        <w:rPr>
          <w:rFonts w:ascii="Times New Roman" w:hAnsi="Times New Roman" w:eastAsia="SimSun;宋体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менить н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сылка на документац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</w:p>
    <w:p>
      <w:pPr>
        <w:pStyle w:val="Normal"/>
        <w:spacing w:lineRule="auto" w:line="240" w:before="0" w:after="20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 руководителя организации</w:t>
        <w:tab/>
        <w:t xml:space="preserve"> ________ _____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ab/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eastAsia="zh-CN"/>
        </w:rPr>
        <w:t>Перевод жилого помещения в нежилое помещение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ли нежилого помещения в жилое помещен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«(фамилия, имя, отчество</w:t>
      </w:r>
      <w:r>
        <w:rPr>
          <w:rFonts w:cs="Times New Roman" w:ascii="Times New Roman" w:hAnsi="Times New Roman"/>
          <w:sz w:val="20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ыдаче дубликата документа, выданного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выдать дубликат документа</w:t>
      </w:r>
    </w:p>
    <w:p>
      <w:pPr>
        <w:pStyle w:val="Normal"/>
        <w:pBdr>
          <w:top w:val="single" w:sz="4" w:space="1" w:color="000000"/>
        </w:pBdr>
        <w:spacing w:lineRule="auto" w:line="240" w:before="120" w:after="120"/>
        <w:ind w:left="4201" w:firstLine="6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причину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0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eastAsia="zh-CN"/>
        </w:rPr>
        <w:t>Перевод жилого помещения в нежилое помещение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ли нежилого помещения в жилое помещен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«(фамилия, имя, отчество</w:t>
      </w:r>
      <w:r>
        <w:rPr>
          <w:rFonts w:cs="Times New Roman" w:ascii="Times New Roman" w:hAnsi="Times New Roman"/>
          <w:sz w:val="20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ставлении запроса без рассмотр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Прошу оставить запрос 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докумен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без рассмотрения 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причину)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подпись)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temtext">
    <w:name w:val="itemtext"/>
    <w:qFormat/>
    <w:rPr/>
  </w:style>
  <w:style w:type="character" w:styleId="Style16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Twcellcontent">
    <w:name w:val="tw-cell-content"/>
    <w:qFormat/>
    <w:rPr/>
  </w:style>
  <w:style w:type="character" w:styleId="Style17">
    <w:name w:val="Основной текст Знак"/>
    <w:basedOn w:val="Style13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D7606E33F78CC9722E31DFE222297234910451BF8E16D20E5CAC6ACC74AC3290C4E9C9312305F93E76439508D0A05BEABE96CEP2a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26:00Z</dcterms:created>
  <dc:creator>User</dc:creator>
  <dc:description/>
  <cp:keywords/>
  <dc:language>en-US</dc:language>
  <cp:lastModifiedBy>User</cp:lastModifiedBy>
  <cp:lastPrinted>2021-05-27T10:27:00Z</cp:lastPrinted>
  <dcterms:modified xsi:type="dcterms:W3CDTF">2021-07-20T03:27:00Z</dcterms:modified>
  <cp:revision>3</cp:revision>
  <dc:subject/>
  <dc:title/>
</cp:coreProperties>
</file>