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37478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2.05.2020 № 65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479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внешнего вида фасадов зданий, сооружений, нестационарных торговых объек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территории Полысаев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решением </w:t>
      </w:r>
      <w:r>
        <w:rPr>
          <w:sz w:val="28"/>
        </w:rPr>
        <w:t>Совета народных депутатов Полысаевского городского округа</w:t>
      </w:r>
      <w:r>
        <w:rPr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6.10.2017 № 98 «</w:t>
        </w:r>
        <w:r>
          <w:rPr>
            <w:rStyle w:val="InternetLink"/>
            <w:color w:val="000000"/>
            <w:sz w:val="28"/>
            <w:u w:val="none"/>
          </w:rPr>
          <w:t>Об утверждении Правил благоустройства, озеленения, обеспечения чистоты и порядка на территории Полысаевского городского округа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администрация Полысаевского городского округа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гласования внешнего вида фасадов зданий, сооружений, нестационарных торговых объектов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Полысаевского городского округа по ЖКХ и строительству Г.Ю. Ого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</w:rPr>
      </w:pPr>
      <w:r>
        <w:rPr>
          <w:sz w:val="16"/>
        </w:rPr>
        <w:t>Чудакова</w:t>
      </w:r>
    </w:p>
    <w:p>
      <w:pPr>
        <w:pStyle w:val="Normal"/>
        <w:ind w:right="-739" w:hanging="0"/>
        <w:rPr>
          <w:sz w:val="16"/>
        </w:rPr>
      </w:pPr>
      <w:r>
        <w:rPr>
          <w:sz w:val="16"/>
        </w:rPr>
        <w:t>54508</w:t>
      </w:r>
    </w:p>
    <w:p>
      <w:pPr>
        <w:pStyle w:val="Normal"/>
        <w:ind w:right="-739" w:hanging="0"/>
        <w:rPr>
          <w:sz w:val="22"/>
          <w:szCs w:val="28"/>
        </w:rPr>
      </w:pPr>
      <w:r>
        <w:rPr>
          <w:sz w:val="16"/>
        </w:rPr>
        <w:t>В</w:t>
      </w:r>
      <w:r>
        <w:rPr>
          <w:sz w:val="22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лысаевского городского округ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.05.2020 № 650                                                                                       </w:t>
      </w:r>
    </w:p>
    <w:p>
      <w:pPr>
        <w:pStyle w:val="ConsPlusNormal1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внешнего вида фасадов зданий, сооружений, нестационарных торговых объектов на территории Полысаевского городск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  <w:br/>
      </w:r>
    </w:p>
    <w:p>
      <w:pPr>
        <w:pStyle w:val="Normal"/>
        <w:ind w:firstLine="709"/>
        <w:jc w:val="both"/>
        <w:rPr/>
      </w:pPr>
      <w:r>
        <w:rPr>
          <w:sz w:val="28"/>
        </w:rPr>
        <w:t>1.1. Порядок согласования внешнего вида фасадов зданий, сооружений, нестационарных торговых объектов на территории Полысаевского городского округа (далее - Порядок) разработан в соответствии с «Федеральным законом от 06.10.2003 N 131-ФЗ «Об общих принципах организации местного самоуправления в Российской Федерации", решением Совета народных депутатов Полысаевского городского округа </w:t>
      </w:r>
      <w:hyperlink r:id="rId5">
        <w:r>
          <w:rPr>
            <w:rStyle w:val="InternetLink"/>
            <w:color w:val="000000"/>
            <w:sz w:val="28"/>
            <w:u w:val="none"/>
          </w:rPr>
          <w:t>от 26.10.2017 N 98 «Об утверждении Правил благоустройства, озеленения, обеспечения чистоты и порядка на территории Полысаевского городского округа</w:t>
        </w:r>
      </w:hyperlink>
      <w:r>
        <w:rPr>
          <w:sz w:val="28"/>
        </w:rPr>
        <w:t>» (далее - Правила благоустройства) и определяет процедуру согласования внешнего вида фасадов зданий, сооружений, нестационарных торговых объектов,    архитектурного решения, эскизного проекта размещения информационных конструкций, расположенных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Настоящий Порядок не распространяется на объекты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Согласование внешнего вида фасадов зданий, сооружений, нестационарных торговых объектов и архитектурного решения, эскизного проекта размещения информационных конструкций осуществляет администрация Полысаевского городского округа комиссионно (далее – Комиссия), состав и положение о которой утверждаю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Прием и выдачу документов по вопросам получения согласования внешнего вида фасадов зданий, сооружений, нестационарных торговых объектов и размещения вывесок осуществляет от имени администрации Полысаевского городского округа управление архитектуры и градостроительства Полысаевского городского округа (далее-УАиГ).  </w:t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гласование внешнего вида фасадов зданий, соору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Изменение внешнего вида фасадов зданий, сооружений следует производить в соответствии с архитектурным решением по согласованию с комисс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д изменением внешнего вида фасада поним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замена облицовочного материал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краска фасада, его ча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становка или демонтаж дополнительного оборудования,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антенны, видеокамеры, почтовые ящики, часы, банкоматы, электрощиты, кабельные линии, флагштоки, вывес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Не требуется разработка и согласование нового архитектурного решения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нешний вид фасада соответствует проектной документации здания, сооружения, в том числе документам, предусматривающим изменение внешнего вида фаса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ведения работ по восстановлению или приведению внешнего вида фасадов здания, сооружения в соответствии с проектной документацией на здание, сооружение либо в соответствии с ранее согласованным администрацией </w:t>
      </w:r>
      <w:r>
        <w:rPr>
          <w:sz w:val="28"/>
          <w:szCs w:val="28"/>
        </w:rPr>
        <w:t>Полысаевского городского округа</w:t>
      </w:r>
      <w:r>
        <w:rPr>
          <w:spacing w:val="2"/>
          <w:sz w:val="28"/>
          <w:szCs w:val="28"/>
        </w:rPr>
        <w:t xml:space="preserve"> архитектурным решением;</w:t>
        <w:br/>
        <w:t>в)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Подготовка архитектурного решения осуществляется в соответствии с законодательством Российской Федерации лицом, имеющим свидетельство о допуске саморегулируемой организации к определенному виду проектных работ, которые оказывают влияние на безопасность зданий, соору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Для согласования внешнего вида фасадов зданий, сооружений (за исключением согласования эскиза места размещения вывесок) заявитель представляет (направляет) в УАиГ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о согласовании внешнего вида фасада здания, сооружения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ю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  <w:br/>
        <w:t>г) архитектурное решение в 2 экз. с копией на электронном носителе в формате JPG по форме (образцу) согласно приложению № 2 к настоящему Порядку;</w:t>
        <w:br/>
        <w:t>д) проектную документацию на здание, сооружение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пию протокола общего собрания собственников помещений многоквартирного дома в случае изменения фасада многоквартирного до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решение собрания собственников, принятое и оформленное в соответствии с гражданским законодательством (в случае согласования внешнего вида фасада здания, не являющегося многоквартирным домом, сооружения и наличия прав на объект нескольких собственников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правоустанавливающие документы на здание, сооружение (в случае, 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допуск саморегулируемой организации на проектны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принятии документов, необходимых в соответствии с пунктом 2.5 настоящего Порядка, отказывается при наличии одного из следующих ос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текст в заявлении не поддается прочт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тсутствие надлежаще оформленной довер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заявление исполнено карандаш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редставлен неполный пакет документов, указанных в пункте 2.5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срок действия представленного документа исте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УАиГ в рамках межведомственного взаимодействия запрашивает правоустанавливающие документы (их копии или сведения, содержащиеся в них) на объект капитального строительства, находящиеся в распоряжении государствен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, то заявитель предоставляет их в УАиГ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УАиГ рассматривает представленные документы и материалы, предусмотренные пунктом 2.5 настоящего Порядка, в течение 15 рабочих дней со дня их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В случае наличия оснований для отказа в согласовании внешнего вида фасадов зданий, сооружений, УАиГ в течение 15 рабочих дней со дня регистрации документов, указанных в пункте 2.5 настоящего Порядка, направляет (выдает) заявителю письменное уведомление об отказе в согласовании внешнего вида фасада здания, сооружения с указанием оснований отказа по форме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В согласовании внешнего вида фасадов зданий, сооружений отказывается при наличии одного из следующих ос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есоответствие согласованному в администрации Полысаевского городского округа архитектурному решению фасадов зданий, сооруж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есоответствие изменения фасадов цветовому решению сложившейся застройки улиц гор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отсутствие у заявителя прав на здание, строение, сооружение или его части.</w:t>
        <w:br/>
        <w:t>2.11. При положительном решении УАиГ направляет (выдает) заявителю решение о согласовании внешнего вида фасада здания, сооружения по форме, установленной приложением № 4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Первый экземпляр решения о согласовании внешнего вида фасада здания, сооружения выдается заявителю, второй экземпляр и копия на электронном носителе в формате JPG хранится в УАиГ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Срок действия решения о согласовании внешнего вида фасада здания, сооружения - 3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здания, сооружения, фото объекта в дневное и ночное время. В течение 10 рабочих дней с момента представления заявителем указанных документов УАиГ согласовывает продление согласования внешнего вида фасада здания, сооружения путем внесения соответствующей записи в решение о согласовании. Заявителю может быть отказано в согласовании по основаниям, предусмотренным пунктом 2.10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огласование внешнего вида фасадов нестационарных торговых объе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огласование внешнего вида фасадов нестационарных торговых объектов осуществляется на основании архитектурного решения по согласованию с комисс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Для согласования внешнего вида фасадов нестационарных торговых объектов (за исключением согласования эскиза места размещения вывесок) заявитель представляет (направляет) в УАиГ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о согласовании внешнего вида фасада нестационарного торгового объекта по форме согласно приложению № 1 к настоящему Порядку;</w:t>
        <w:br/>
        <w:t>б) копию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архитектурное решение в 2 экз. с копией на электронном носителе в формате JPG по форме (образцу) согласно приложению № 2 к настоящему Порядку;</w:t>
        <w:br/>
        <w:t>д) проектную документацию на конструктив нестационарного торгового объекта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решение собрания собственников, принятое и оформленное в соответствии с гражданским законодательством (в случае наличия прав нескольких собственников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документы, дающие право на использование земельного участка под размещение нестационарного торгового объекта (свидетельство о праве собственности, договор аренды земельного участка, договор безвозмездного срочного пользования земельным участком, договор на размещение нестационарного торгового объекта) (в случае, 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допуск саморегулируемой организации на проектные работы.</w:t>
        <w:br/>
        <w:t>3.3. В принятии документов, необходимых в соответствии с пунктом 3.2 настоящего Порядка, отказывается при наличии одного из следующих оснований:</w:t>
        <w:br/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текст в заявлении не поддается прочт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тсутствие надлежаще оформленной довер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заявление исполнено карандаш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редставлен неполный пакет документов, указанный в пункте 3.2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срок действия представленного документа исте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АиГ в рамках межведомственного взаимодействия запрашивает правоустанавливающие документы (их копии или сведения, содержащиеся в них) на земельный участок, находящийся в распоряжении государственных органов.</w:t>
        <w:br/>
        <w:t>В случае, если правоустанавливающие документы на земельный участок отсутствуют в Едином государственном реестре прав на недвижимое имущество и сделок с ним, то заявитель предоставляет их в УАиГ самостоятельно.</w:t>
        <w:br/>
        <w:t>3.5. УАиГ рассматривает представленные документы и материалы, предусмотренные пунктом 3.2 настоящего Порядка, в течение 15 рабочих дней со дня их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В случае наличия оснований для отказа в согласовании внешнего вида фасадов нестационарных торговых объектов УАиГ в течение 15 рабочих дней со дня регистрации документов, указанных в пункте 3.2 настоящего Порядка, направляет (выдает) заявителю письменное уведомление об отказе в согласовании внешнего вида фасада нестационарного торгового объекта с указанием оснований отказа по форме, установленной приложением № 3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В согласовании внешнего вида фасадов нестационарных торговых объектов отказывается при наличии одного из следующих ос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есоответствие изменения фасадов цветовому решению сложившейся застройки улиц гор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тсутствие у заявителя прав на использование земельного участка под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ри положительном решении УАиГ направляет (выдает) заявителю решение о согласовании внешнего вида фасада нестационарного торгового объекта по форме, установленной приложением № 4 к настоящему Порядку.</w:t>
        <w:br/>
        <w:t>3.9. Первый экземпляр решения о согласовании внешнего вида фасада нестационарного торгового объекта выдается заявителю, второй экземпляр и копия на электронном носителе в формате JPG хранится в УАиГ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Срок действия решения о согласовании внешнего вида фасада нестационарного торгового объекта - 3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нестационарного торгового объекта, фото объекта в дневное и ночное время. В течение 10 рабочих дней с момента представления заявителем указанных документов УАиГ согласовывает продление согласования внешнего вида фасада нестационарного торгового объекта путем внесения соответствующей записи в решение о согласовании. Заявителю может быть отказано в согласовании по основаниям, предусмотренным пунктом 3.7 настоящего Порядка.</w:t>
      </w:r>
    </w:p>
    <w:p>
      <w:pPr>
        <w:pStyle w:val="TextBody"/>
        <w:tabs>
          <w:tab w:val="clear" w:pos="708"/>
          <w:tab w:val="left" w:pos="1907" w:leader="none"/>
        </w:tabs>
        <w:ind w:firstLine="709"/>
        <w:rPr>
          <w:color w:val="4C4C4C"/>
          <w:spacing w:val="2"/>
          <w:sz w:val="28"/>
          <w:szCs w:val="28"/>
          <w:lang w:eastAsia="ru-RU"/>
        </w:rPr>
      </w:pPr>
      <w:r>
        <w:rPr>
          <w:color w:val="4C4C4C"/>
          <w:spacing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907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лучение согласования  архитектурного решения, эскизного проекта размещения информационных конструкций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color w:val="2D2D2D"/>
          <w:spacing w:val="2"/>
          <w:sz w:val="28"/>
          <w:szCs w:val="28"/>
          <w:lang w:eastAsia="zh-CN"/>
        </w:rPr>
      </w:pPr>
      <w:r>
        <w:rPr>
          <w:color w:val="2D2D2D"/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</w:t>
      </w:r>
      <w:r>
        <w:rPr>
          <w:rFonts w:eastAsia="Arial Unicode MS"/>
          <w:sz w:val="28"/>
          <w:szCs w:val="27"/>
        </w:rPr>
        <w:t>Для согласования</w:t>
      </w:r>
      <w:r>
        <w:rPr>
          <w:rFonts w:eastAsia="Arial Unicode MS"/>
        </w:rPr>
        <w:t xml:space="preserve"> </w:t>
      </w:r>
      <w:r>
        <w:rPr>
          <w:sz w:val="28"/>
          <w:szCs w:val="28"/>
        </w:rPr>
        <w:t xml:space="preserve">архитектурного решения, эскизного проекта размещения информационных конструкций </w:t>
      </w:r>
      <w:r>
        <w:rPr>
          <w:rFonts w:eastAsia="Arial Unicode MS"/>
          <w:sz w:val="28"/>
          <w:szCs w:val="27"/>
        </w:rPr>
        <w:t xml:space="preserve">на фасадах зданий, сооружений, нестационарных торговых объектах </w:t>
      </w:r>
      <w:r>
        <w:rPr>
          <w:sz w:val="28"/>
          <w:szCs w:val="28"/>
        </w:rPr>
        <w:t>заявитель представляет (направляет) в УАиГ следующие документы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по форме согласно приложению № 5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ю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эскиз места размещения информационной конструкции в 3 экз., включающий в себ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итульный лист по форме согласно приложению N 5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зорное фото предполагаемого места размещения информационной конструк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томонтаж (проектное предложение) в дневное и ночное время суток с учетом праздничной иллюминации и ночной подсве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труктивное решение информационной конструкции с указанием габаритных размеров и основных узлов крепления, методов внутренней подсве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концепцию размещения информационных конструкций при размещении информационных конструкций нескольких организаций в одном здании, соору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согласование собственника здания (за исключением многоквартирных домов), сооружения, нестационарного торгового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В принятии документов, необходимых в соответствии с пунктом 4.1 настоящего Порядка, отказывается при наличии одного из следующих ос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текст в заявлении не поддается прочт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тсутствие надлежаще оформленной довер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заявление исполнено карандаш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редставлен неполный пакет документов, указанных в пункте 4.1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срок действия представленного документа исте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УАиГ рассматривает представленные документы и материалы, предусмотренные пунктом 4.1 настоящего Порядка, в течение 15 рабочих дней со дня их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В случае наличия оснований для отказа в согласовании размещения информационной конструкции, УАиГ в течение 15 рабочих дней со дня регистрации документов, указанных в пункте 4.1 настоящего Порядка, направляет (выдает) заявителю письменное уведомление об отказе в согласовании размещения вывески с указанием оснований отказа по форме, установленной приложением № 7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В согласовании размещения информационной конструкции отказывается при наличии одного из следующих ос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рушение требований, установленных Правилами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есоответствие согласованному в УАиГ архитектурному решению фасадов зданий, сооружений, нестационарных торгов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тсутствие у заявителя прав на здание, строение, сооружение или его части.</w:t>
        <w:br/>
        <w:t>4.6. При положительном решении УАиГ направляет (выдает) заявителю решение о согласовании размещения информационной конструкции по форме, установленной приложением № 8 к настоящему Порядк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Первый экземпляр решения о согласовании размещения информационной конструкции выдается заявителю, второй экземпляр хранится в УАиГ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рок действия решения о согласовании размещения информационной конструкции - 1 го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Для прохождения процедуры продления срока действия решения о согласовании размещения информационной конструкции необходимо представить в УАиГ решение о согласовании размещения информационной конструкции, согласованный с УАиГ эскиз места размещения информационной конструкции, фото информационной конструкции на момент продления в дневное и ночное время суток. В течение 5 рабочих дней с момента представления заявителем указанных документов УАиГ согласовывает продление размещения информационной конструкции путем внесения соответствующей записи в решение о согласовании размещения информационной конструкции. Заявителю может быть отказано в согласовании по основаниям, предусмотренным пунктом 4.5 настоящего Порядк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</w:rPr>
        <w:t xml:space="preserve">4.10. Настоящий Порядок не применяется при размещении </w:t>
      </w:r>
      <w:r>
        <w:rPr>
          <w:sz w:val="28"/>
          <w:szCs w:val="28"/>
        </w:rPr>
        <w:t>информационных конструкций</w:t>
      </w:r>
      <w:r>
        <w:rPr>
          <w:rFonts w:eastAsia="Arial Unicode MS"/>
          <w:sz w:val="28"/>
          <w:szCs w:val="28"/>
        </w:rPr>
        <w:t xml:space="preserve"> органами государственной власти, органами местного самоуправления, государственными и муниципальными предприятиями и учреждениями и на объекты индивидуального жилищного строительства. 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11. Нарушение (невыполнение) требований, установленных данным Порядком к размещению, содержанию и внешнему виду информационных конструкций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лечет административную ответствен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гласно ст. 26-6 Закона Кемеровской области «Об административных правонарушениях в Кемеровской области» от 16.06.2006 № 89-ОЗ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равление архитектуры и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Полыса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наименование организации, юридический адрес,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Н, ОГРН) - для юридических лиц; Ф.И.О., данные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место жительства - для физических лиц, телефон, факс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чты, указываются по желанию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внешнего вида фасада здания, сооружения, нестационарного торгового объек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огласования внешнего вида фасада здания, сооружения, нестационарного торгового объекта  на территории Полысаевского городского округа, утвержденным постановлением администрации Полысаевского городского округа,  прошу согласовать внешний вида фаса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емеровская область, г. Полысаево, _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_   _________________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20___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Ф.И.О. подпись должностного лица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явшего заявл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0"/>
      <w:bookmarkEnd w:id="0"/>
      <w:r>
        <w:rPr>
          <w:rFonts w:cs="Times New Roman" w:ascii="Times New Roman" w:hAnsi="Times New Roman"/>
          <w:sz w:val="28"/>
          <w:szCs w:val="28"/>
        </w:rPr>
        <w:t>Формы (образцы) архитектурных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ец архитектурного решения зд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98425</wp:posOffset>
                </wp:positionV>
                <wp:extent cx="5791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7.7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ец архитектурного решения нестациона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(торгово-остановочного павильон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56845</wp:posOffset>
                </wp:positionV>
                <wp:extent cx="5791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2.3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 архитектурного решения входной групп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102235</wp:posOffset>
                </wp:positionV>
                <wp:extent cx="5791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8.0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ConsPlusNormal1"/>
        <w:ind w:right="-4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Кому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(фамилия, имя, отчество - для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юридических лиц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го почтовый индекс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4"/>
        </w:rPr>
      </w:pPr>
      <w:r>
        <w:rPr>
          <w:bCs/>
          <w:sz w:val="28"/>
        </w:rPr>
        <w:t>Решение об отказе в согласовании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Cs w:val="28"/>
        </w:rPr>
        <w:t>внешнего вида фасада здания, сооружения, нестационарного торгового объекта</w:t>
      </w:r>
      <w:r>
        <w:rPr>
          <w:sz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Полысаевского городского округа отказывает в согласовании  внешний вид фасада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Кемеровская область-Кузбасс, г.Полысаево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настоящим положени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по </w:t>
      </w:r>
      <w:r>
        <w:rPr>
          <w:sz w:val="28"/>
          <w:szCs w:val="28"/>
          <w:shd w:fill="FFFFFF" w:val="clear"/>
        </w:rPr>
        <w:t xml:space="preserve">ЖКХ и строительству </w:t>
      </w:r>
      <w:r>
        <w:rPr>
          <w:sz w:val="28"/>
          <w:szCs w:val="28"/>
        </w:rPr>
        <w:t>____________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получ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_________» ______________ 20       г.</w:t>
        <w:tab/>
        <w:t xml:space="preserve"> ________/_____________________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ind w:left="566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ружений, нестационарных</w:t>
      </w:r>
    </w:p>
    <w:p>
      <w:pPr>
        <w:pStyle w:val="ConsPlusNormal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рговых объектов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лысаевского                  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Кому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(фамилия, имя, отчество - для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юридических лиц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го почтовый индекс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</w:rPr>
        <w:t>Решение о согласовании</w:t>
      </w:r>
    </w:p>
    <w:p>
      <w:pPr>
        <w:pStyle w:val="Normal"/>
        <w:keepNext w:val="true"/>
        <w:jc w:val="center"/>
        <w:rPr>
          <w:sz w:val="28"/>
          <w:szCs w:val="24"/>
        </w:rPr>
      </w:pPr>
      <w:r>
        <w:rPr>
          <w:sz w:val="28"/>
          <w:szCs w:val="28"/>
        </w:rPr>
        <w:t>внешнего вида фасада здания, сооружения, нестационарного торгового объекта</w:t>
      </w:r>
      <w:r>
        <w:rPr>
          <w:sz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 согласовывает внешний вид фас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Кемеровская область,                                                          г.Полысаево,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рхитектурного решения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ыдано на срок: 3 года до «____» ____________20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лонгация до:  «____» ____________ 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о:  «____» ____________ 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о:  «____» __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по </w:t>
      </w:r>
      <w:r>
        <w:rPr>
          <w:sz w:val="28"/>
          <w:szCs w:val="28"/>
          <w:shd w:fill="FFFFFF" w:val="clear"/>
        </w:rPr>
        <w:t xml:space="preserve">ЖКХ и строительству </w:t>
      </w:r>
      <w:r>
        <w:rPr>
          <w:sz w:val="28"/>
          <w:szCs w:val="28"/>
        </w:rPr>
        <w:t>____________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 г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ConsPlusNormal1"/>
        <w:ind w:right="-4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Управление архитектуры 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Полысаевского   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наименование организации, юридический адрес,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Н, ОГРН) - для юридических лиц; Ф.И.О., данные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место жительства - для физических лиц, телефон, факс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чты, указываются по желанию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ConsPlusNormal1"/>
        <w:ind w:firstLine="708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Cs/>
          <w:sz w:val="28"/>
        </w:rPr>
        <w:t>размещения информационной конструкции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архитектурного решения, эскиза места размещения информацион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лысаевского городского округа, утвержденных постановлением администрации Полысаевского городского округа, прошу согласовать размещение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Кемеровская область-Кузбасс, г.Полысаево,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_   _________________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(расшифровка подписи)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20___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Ф.И.О. подпись должностного лица,</w:t>
      </w:r>
    </w:p>
    <w:p>
      <w:pPr>
        <w:pStyle w:val="ConsPlusNonformat"/>
        <w:ind w:left="4956" w:firstLine="708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Cs/>
          <w:sz w:val="32"/>
          <w:szCs w:val="28"/>
        </w:rPr>
      </w:pPr>
      <w:r>
        <w:rPr>
          <w:sz w:val="28"/>
          <w:szCs w:val="28"/>
        </w:rPr>
        <w:t xml:space="preserve">ЭСКИЗ 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онной конструк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д вывески, размеры: ________________________________________________   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размещения вывески:____________________________________________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готовитель: 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итель</w:t>
      </w:r>
      <w:r>
        <w:rPr>
          <w:b/>
          <w:sz w:val="28"/>
          <w:szCs w:val="28"/>
        </w:rPr>
        <w:t>: 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организации, юридический адрес, реквизиты ИНН, ОГРН) - для юридических лиц; Ф.И.О., данные документа, удостоверяющего личность, место жительства - для физических лиц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Кому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(фамилия, имя, отчество - для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юридических лиц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го почтовый индекс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4"/>
        </w:rPr>
      </w:pPr>
      <w:r>
        <w:rPr>
          <w:bCs/>
          <w:sz w:val="28"/>
        </w:rPr>
        <w:t>Решение об отказе в согласовании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змещения информационной конструкции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 отказывает в согласовании размещения ___________________________</w:t>
      </w:r>
      <w:r>
        <w:rPr>
          <w:sz w:val="28"/>
          <w:szCs w:val="28"/>
        </w:rPr>
        <w:t xml:space="preserve">__________________________________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Кемеровская область-Кузбасс, г.Полысаево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настоящим положени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по </w:t>
      </w:r>
      <w:r>
        <w:rPr>
          <w:sz w:val="28"/>
          <w:szCs w:val="28"/>
          <w:shd w:fill="FFFFFF" w:val="clear"/>
        </w:rPr>
        <w:t xml:space="preserve">ЖКХ и строительству </w:t>
      </w:r>
      <w:r>
        <w:rPr>
          <w:sz w:val="28"/>
          <w:szCs w:val="28"/>
        </w:rPr>
        <w:t>____________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получ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_________» ______________ 20       г.</w:t>
        <w:tab/>
        <w:t xml:space="preserve"> ________/_____________________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гласования внешне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ида фасадов зда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сооружений, нестационар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торговых объектов на </w:t>
      </w:r>
    </w:p>
    <w:p>
      <w:pPr>
        <w:pStyle w:val="ConsPlusNormal1"/>
        <w:ind w:left="6096" w:hanging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олысаевского                               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Кому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(фамилия, имя, отчество - для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    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юридических лиц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го почтовый индекс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4"/>
        </w:rPr>
      </w:pPr>
      <w:r>
        <w:rPr>
          <w:bCs/>
          <w:sz w:val="28"/>
        </w:rPr>
        <w:t>Решение о согласовании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змещения информацион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Полысаевского городского округа согласовывает размещение______________________________________ </w:t>
      </w:r>
      <w:r>
        <w:rPr>
          <w:sz w:val="28"/>
          <w:szCs w:val="28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ид </w:t>
      </w:r>
      <w:r>
        <w:rPr>
          <w:rFonts w:cs="Times New Roman" w:ascii="Times New Roman" w:hAnsi="Times New Roman"/>
          <w:bCs/>
        </w:rPr>
        <w:t>информационной 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Кемеровская область-Кузбасс, г.Полысаево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скиза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ано на срок: 1 год до «____» ____________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лонгация до: «____» ____________ 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о: «____» ____________ 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о: «____» ____________ 20__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Установка и содержание информационной конструкции должны осуществляться в строгом соответствии  с согласованным эскиз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по </w:t>
      </w:r>
      <w:r>
        <w:rPr>
          <w:sz w:val="28"/>
          <w:szCs w:val="28"/>
          <w:shd w:fill="FFFFFF" w:val="clear"/>
        </w:rPr>
        <w:t xml:space="preserve">ЖКХ и строительству </w:t>
      </w:r>
      <w:r>
        <w:rPr>
          <w:sz w:val="28"/>
          <w:szCs w:val="28"/>
        </w:rPr>
        <w:t>____________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/>
        <w:t>«___» ___________________ г.</w:t>
      </w:r>
    </w:p>
    <w:p>
      <w:pPr>
        <w:pStyle w:val="Normal"/>
        <w:jc w:val="both"/>
        <w:rPr/>
      </w:pPr>
      <w:r>
        <w:rPr>
          <w:bCs/>
          <w:sz w:val="28"/>
        </w:rPr>
        <w:t>Согласование</w:t>
      </w:r>
      <w:r>
        <w:rPr>
          <w:sz w:val="28"/>
          <w:szCs w:val="28"/>
        </w:rPr>
        <w:t xml:space="preserve"> получ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_________» ______________ 20       г.</w:t>
        <w:tab/>
        <w:t xml:space="preserve"> ________/_____________________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30691978" TargetMode="External"/><Relationship Id="rId5" Type="http://schemas.openxmlformats.org/officeDocument/2006/relationships/hyperlink" Target="http://docs.cntd.ru/document/4306919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2:00Z</dcterms:created>
  <dc:creator>Гвоздицин Александр свет Геннадьевич</dc:creator>
  <dc:description/>
  <cp:keywords/>
  <dc:language>en-US</dc:language>
  <cp:lastModifiedBy>20Kabinet</cp:lastModifiedBy>
  <cp:lastPrinted>2020-05-14T10:01:00Z</cp:lastPrinted>
  <dcterms:modified xsi:type="dcterms:W3CDTF">2020-05-14T03:03:00Z</dcterms:modified>
  <cp:revision>3</cp:revision>
  <dc:subject/>
  <dc:title/>
</cp:coreProperties>
</file>