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ю Полысаевского городского округа</w:t>
      </w:r>
    </w:p>
    <w:p>
      <w:pPr>
        <w:pStyle w:val="Normal"/>
        <w:jc w:val="both"/>
        <w:rPr/>
      </w:pPr>
      <w:r>
        <w:rPr/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– для граждан, полное наименование организации – для юридических лиц индивидуальных предпринимателей, почтовый индекс и адрес, телефон, факс, банковские реквизиты или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татье 51 Градостроительного кодекса Российской Федерации прошу выдать разрешение на строительство, реконструкцию объекта капитального строительства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ненужное зачеркнут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бъекта капитального строитель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На земельном участке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 и кадастровый код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(прописью – лет,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землей закреплен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, номер и дата правоустанавливающего документа на земельный участок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_____________ разработана 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шифр проекта)        (наименование лица, организации,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й проектир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договором № ________________ от ______________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йся членом саморегулируемой организации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СРО, номер и дата свидетельства)</w:t>
      </w:r>
    </w:p>
    <w:p>
      <w:pPr>
        <w:pStyle w:val="Normal"/>
        <w:jc w:val="both"/>
        <w:rPr>
          <w:sz w:val="28"/>
          <w:szCs w:val="28"/>
        </w:rPr>
      </w:pPr>
      <w:bookmarkStart w:id="0" w:name="OLE_LINK88"/>
      <w:bookmarkEnd w:id="0"/>
      <w:r>
        <w:rPr>
          <w:sz w:val="28"/>
          <w:szCs w:val="28"/>
        </w:rPr>
        <w:t>Положительное заключение государственной экспертизы проект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__________________________от 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негосударственной экспертизы проект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__________________________от 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экологической экспертизы проект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__________________________от 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88"/>
      <w:bookmarkStart w:id="2" w:name="OLE_LINK88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осуществляющее строительство __________________________ </w:t>
      </w:r>
      <w:r>
        <w:rPr>
          <w:sz w:val="24"/>
          <w:szCs w:val="24"/>
        </w:rPr>
        <w:t>(наименование организации, должность, фамилия, имя, отчество лица, ответственного за производство работ, контактный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договором № ________________ от _________________ г.,  являющейся членом саморегулируемой   организац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РО, номер и дата свидетельства о допуске к работам, которые оказывают влияние на безопасность объектов капитального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казчи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ь, фамилия, имя, отчество лица - ответственног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ехнического заказчика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N ________________ от ______________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троительства будет  осуществляться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 счет собственных средств, привлеченных (по договору долевого участия в строительстве, инвестирования и т.п.) - наименование инвестора, 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тавлю Вас в известность, что основные показатели объекта капитального строительств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а капитального строительства                                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 ____________________________________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тажей и или высота здания, строения, сооружения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бъем, в том числе подземной части  ________________куб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вместимость, мощность, производительность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(по утвержденной в установленном порядке проектной сметной документации при строительстве, реконструкции, капитальном ремонте объектов капитального строительства, финансируемых за счет средств соответствующих бюджетов)  __________________________________________________________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ая стоимость 1 кв.м. площади (при строительстве, реконструкции, капитальном ремонте объектов капитального строительства, финансируемых за счет средств соответствующих бюджетов) ____________________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чередей (пусковых комплексов) объекта капитального строительства___________________________________________________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ыдачи разрешения на строительство линейного объекта, указываются: общая протяженность линейного объекта ________________________________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линейного объекта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о всех измененных сведениях, приведенных в проекте и в настоящем заявлении, сообщать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разрешение на стро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 ______________             ____________________        </w:t>
      </w:r>
    </w:p>
    <w:p>
      <w:pPr>
        <w:pStyle w:val="Normal"/>
        <w:jc w:val="both"/>
        <w:rPr/>
      </w:pPr>
      <w:r>
        <w:rPr>
          <w:sz w:val="24"/>
          <w:szCs w:val="24"/>
        </w:rPr>
        <w:t>(заказчик, застройщик)                             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415226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914"/>
                              <w:gridCol w:w="1549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время принятия заявлени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ление приня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52.25pt;mso-wrap-distance-left:9pt;mso-wrap-distance-right:0pt;mso-wrap-distance-top:0pt;mso-wrap-distance-bottom:0pt;margin-top:12.05pt;mso-position-vertical-relative:text;margin-left:1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914"/>
                        <w:gridCol w:w="1549"/>
                        <w:gridCol w:w="1336"/>
                      </w:tblGrid>
                      <w:tr>
                        <w:trPr/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, время принятия заявления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приня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8:00Z</dcterms:created>
  <dc:creator>1</dc:creator>
  <dc:description/>
  <cp:keywords/>
  <dc:language>en-US</dc:language>
  <cp:lastModifiedBy>User</cp:lastModifiedBy>
  <cp:lastPrinted>2015-07-27T14:21:00Z</cp:lastPrinted>
  <dcterms:modified xsi:type="dcterms:W3CDTF">2020-04-07T02:28:00Z</dcterms:modified>
  <cp:revision>2</cp:revision>
  <dc:subject/>
  <dc:title/>
</cp:coreProperties>
</file>