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Полысаевского   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(наименование организации, юридический адрес, реквизи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ИНН, ОГРН) - для юридических лиц; Ф.И.О., данные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место жительства - для физических лиц, телефон, факс,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чты, указываются по желанию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ConsPlusNormal1"/>
        <w:ind w:firstLine="708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Cs/>
          <w:sz w:val="28"/>
        </w:rPr>
        <w:t>размещения информационной конструкции</w:t>
      </w:r>
      <w:r>
        <w:rPr>
          <w:b/>
          <w:bCs/>
          <w:sz w:val="28"/>
        </w:rPr>
        <w:t xml:space="preserve">  </w:t>
      </w:r>
    </w:p>
    <w:p>
      <w:pPr>
        <w:pStyle w:val="ConsPlusNormal1"/>
        <w:ind w:firstLine="708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</w:rPr>
        <w:t xml:space="preserve"> 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я архитектурного решения, эскиза места размещения информацион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лысаевского городского округа, утвержденных постановлением администрации Полысаевского городского округа, прошу согласовать размещение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 Кемеровская область-Кузбасс, г.Полысаево,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_    _____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(расшифровка подписи)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____________20___г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Ф.И.О. подпись должностн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инявшего зая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Cs/>
          <w:sz w:val="32"/>
          <w:szCs w:val="28"/>
        </w:rPr>
      </w:pPr>
      <w:r>
        <w:rPr>
          <w:sz w:val="28"/>
          <w:szCs w:val="28"/>
        </w:rPr>
        <w:t xml:space="preserve">ЭСКИЗ 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онной конструк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Вид вывески, размеры: ______________________________________________    __________________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Адрес раз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вески:_________________________________________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готовитель: 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явитель</w:t>
      </w:r>
      <w:r>
        <w:rPr>
          <w:b/>
          <w:sz w:val="28"/>
          <w:szCs w:val="28"/>
        </w:rPr>
        <w:t>: 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организации, юридический адрес, реквизиты ИНН, ОГРН) - для юридических лиц; Ф.И.О., данные документа, удостоверяющего личность, место жительства - для физических лиц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4:00Z</dcterms:created>
  <dc:creator>User</dc:creator>
  <dc:description/>
  <cp:keywords/>
  <dc:language>en-US</dc:language>
  <cp:lastModifiedBy>User</cp:lastModifiedBy>
  <dcterms:modified xsi:type="dcterms:W3CDTF">2020-08-05T02:15:00Z</dcterms:modified>
  <cp:revision>3</cp:revision>
  <dc:subject/>
  <dc:title/>
</cp:coreProperties>
</file>