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Полысае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(наименование организации, юридический адрес, реквизиты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ИНН, ОГРН) - для юридических лиц; Ф.И.О., данные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место жительства - для физических лиц, телефон, факс,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чты, указываются по желанию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внешнего вида фасада здания, сооружения, нестационарного торгового объект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огласования внешнего вида фасада здания, сооружения, нестационарного торгового объекта  на территории Полысаевского городского округа, утвержденным постановлением администрации Полысаевского городского округа,  прошу согласовать внешний вида фаса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дание, сооружение, нестационарный торгов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емеровская область, г. Полысаево, ____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____________    ________________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____________20___г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Ф.И.О. подпись должностного лица,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нявшего заявл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0"/>
      <w:bookmarkEnd w:id="0"/>
      <w:r>
        <w:rPr>
          <w:rFonts w:cs="Times New Roman" w:ascii="Times New Roman" w:hAnsi="Times New Roman"/>
          <w:sz w:val="28"/>
          <w:szCs w:val="28"/>
        </w:rPr>
        <w:t>Формы (образцы) архитектурных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ец архитектурного решения зд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98425</wp:posOffset>
                </wp:positionV>
                <wp:extent cx="5791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7.7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ец архитектурного решения нестационар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го объекта (торгово-остановочного павильон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56845</wp:posOffset>
                </wp:positionV>
                <wp:extent cx="5791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2.3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ец архитектурного решения входной групп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102235</wp:posOffset>
                </wp:positionV>
                <wp:extent cx="5791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8.05pt;width:4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3:00Z</dcterms:created>
  <dc:creator>User</dc:creator>
  <dc:description/>
  <cp:keywords/>
  <dc:language>en-US</dc:language>
  <cp:lastModifiedBy>User</cp:lastModifiedBy>
  <dcterms:modified xsi:type="dcterms:W3CDTF">2020-08-05T02:03:00Z</dcterms:modified>
  <cp:revision>2</cp:revision>
  <dc:subject/>
  <dc:title/>
</cp:coreProperties>
</file>