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</w:t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Полысае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(наименование организации, юридический адрес, реквизиты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ИНН, ОГРН) - для юридических лиц; Ф.И.О., данные 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удостоверяющего личность, место жительства - для физических лиц, телефон, факс, адрес электронн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чты, указываются по желанию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внешнего вида фасада здания, сооружения, нестационарного торгового объект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согласования внешнего вида фасада здания, сооружения, нестационарного торгового объекта  на территории Полысаевского городского округа, утвержденным постановлением администрации Полысаевского городского округа,  прошу согласовать внешний вида фаса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здание, сооружение, нестационарный торговый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Кемеровская область, г. Полысаево, _________________________________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____________    ________________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подпись заявителя)                         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__»____________20___г.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Ф.И.О. подпись должностного лица,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нявшего заявл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30"/>
      <w:bookmarkEnd w:id="0"/>
      <w:r>
        <w:rPr>
          <w:rFonts w:cs="Times New Roman" w:ascii="Times New Roman" w:hAnsi="Times New Roman"/>
          <w:sz w:val="28"/>
          <w:szCs w:val="28"/>
        </w:rPr>
        <w:t>Формы (образцы) архитектурных реш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ец архитектурного решения зд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98425</wp:posOffset>
                </wp:positionV>
                <wp:extent cx="5791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7.75pt;width:45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ец архитектурного решения нестационарн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го объекта (торгово-остановочного павильон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156845</wp:posOffset>
                </wp:positionV>
                <wp:extent cx="5791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12.35pt;width:45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ец архитектурного решения входной групп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102235</wp:posOffset>
                </wp:positionV>
                <wp:extent cx="57912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8.05pt;width:45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58:00Z</dcterms:created>
  <dc:creator>User</dc:creator>
  <dc:description/>
  <cp:keywords/>
  <dc:language>en-US</dc:language>
  <cp:lastModifiedBy>User</cp:lastModifiedBy>
  <dcterms:modified xsi:type="dcterms:W3CDTF">2020-08-05T01:58:00Z</dcterms:modified>
  <cp:revision>2</cp:revision>
  <dc:subject/>
  <dc:title/>
</cp:coreProperties>
</file>