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ование внешнего вида фасадов нестационарных торговых объектов осуществляется на основании архитектурного решения по согласованию с комисс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 Для согласования внешнего вида фасадов нестационарных торговых объектов (за исключением согласования эскиза места размещения вывесок) заявитель представляет (направляет) в УАиГ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заявление о согласовании внешнего вида фасада нестационарного торгового объекта по форме согласно при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копию документа, удостоверяющего личность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архитектурное решение в 2 экз. с копией на электронном носителе в формате JPG по форме (образцу) согласно прилож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роектную документацию на конструктив нестационарного торгового объекта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е) решение собрания собственников, принятое и оформленное в соответствии с гражданским законодательством (в случае наличия прав нескольких собственников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документы, дающие право на использование земельного участка под размещение нестационарного торгового объекта (свидетельство о праве собственности, договор аренды земельного участка, договор безвозмездного срочного пользования земельным участком, договор на размещение нестационарного торгового объекта) (в случае, если они отсутствуют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допуск саморегулируемой организации на проектные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</w:t>
        <w:b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Для прохождения процедуры продления срока действия решения о согласовании необходимо представить в УАиГ решение о согласовании внешнего вида фасада нестационарного торгового объекта, фото объекта в дневное и ночное время.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3:00Z</dcterms:created>
  <dc:creator>User</dc:creator>
  <dc:description/>
  <cp:keywords/>
  <dc:language>en-US</dc:language>
  <cp:lastModifiedBy>User</cp:lastModifiedBy>
  <dcterms:modified xsi:type="dcterms:W3CDTF">2020-08-05T02:03:00Z</dcterms:modified>
  <cp:revision>2</cp:revision>
  <dc:subject/>
  <dc:title/>
</cp:coreProperties>
</file>