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е внешнего вида фасадов зданий, сооружений следует производить в соответствии с архитектурным решением по согласованию с комисс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Под изменением внешнего вида фасада поним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замена облицовочного материал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краска фасада, его ча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установка или демонтаж дополнительного оборудования, элементов и устройств (решетки, экраны, жалюзи, ограждения витрин, приямки на окнах подвальных этажей, наружные блоки систем кондиционирования и вентиляции, маркизы, элементы архитектурно-художественной подсветки, антенны, видеокамеры, почтовые ящики, часы, банкоматы, электрощиты, кабельные линии, флагштоки, вывеск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Не требуется разработка и согласование нового архитектурного решения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нешний вид фасада соответствует проектной документации здания, сооружения, в том числе документам, предусматривающим изменение внешнего вида фаса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ведения работ по восстановлению или приведению внешнего вида фасадов здания, сооружения в соответствии с проектной документацией на здание, сооружение либо в соответствии с ранее согласованным администрацией </w:t>
      </w:r>
      <w:r>
        <w:rPr>
          <w:sz w:val="28"/>
          <w:szCs w:val="28"/>
        </w:rPr>
        <w:t>Полысаевского городского округа</w:t>
      </w:r>
      <w:r>
        <w:rPr>
          <w:spacing w:val="2"/>
          <w:sz w:val="28"/>
          <w:szCs w:val="28"/>
        </w:rPr>
        <w:t xml:space="preserve"> архитектурным решением;</w:t>
        <w:br/>
        <w:t>в)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 Подготовка архитектурного решения осуществляется в соответствии с законодательством Российской Федерации лицом, имеющим свидетельство о допуске саморегулируемой организации к определенному виду проектных работ, которые оказывают влияние на безопасность зданий, сооруж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 Для согласования внешнего вида фасадов зданий, сооружений (за исключением согласования эскиза места размещения вывесок) заявитель представляет (направляет) в УАиГ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е о согласовании внешнего вида фасада здания, сооружения по форме согласно при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пию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  <w:br/>
        <w:t>г) архитектурное решение в 2 экз. с копией на электронном носителе в формате JPG по форме (образцу) согласно приложению;</w:t>
        <w:br/>
        <w:t>д) проектную документацию на здание, сооружение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пию протокола общего собрания собственников помещений многоквартирного дома в случае изменения фасада многоквартирного дом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решение собрания собственников, принятое и оформленное в соответствии с гражданским законодательством (в случае согласования внешнего вида фасада здания, не являющегося многоквартирным домом, сооружения и наличия прав на объект нескольких собственников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правоустанавливающие документы на здание, сооружение (в случае, 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допуск саморегулируемой организации на проектны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Для прохождения процедуры продления срока действия решения о согласовании необходимо представить в УАиГ решение о согласовании внешнего вида фасада здания, сооружения, фото объекта в дневное и ночное время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49:00Z</dcterms:created>
  <dc:creator>User</dc:creator>
  <dc:description/>
  <cp:keywords/>
  <dc:language>en-US</dc:language>
  <cp:lastModifiedBy>User</cp:lastModifiedBy>
  <dcterms:modified xsi:type="dcterms:W3CDTF">2020-08-05T02:00:00Z</dcterms:modified>
  <cp:revision>2</cp:revision>
  <dc:subject/>
  <dc:title/>
</cp:coreProperties>
</file>