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Руководителю органа, </w:t>
      </w:r>
    </w:p>
    <w:p>
      <w:pPr>
        <w:pStyle w:val="ConsPlusNonformat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существляющего перевод помещений</w:t>
      </w:r>
    </w:p>
    <w:p>
      <w:pPr>
        <w:pStyle w:val="ConsPlusNonformat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(указываются наименование органа,   </w:t>
      </w:r>
    </w:p>
    <w:p>
      <w:pPr>
        <w:pStyle w:val="ConsPlusNonformat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D1B11"/>
          <w:sz w:val="24"/>
          <w:szCs w:val="24"/>
        </w:rPr>
        <w:t>фамилия и инициалы его руководителя)</w:t>
      </w:r>
    </w:p>
    <w:p>
      <w:pPr>
        <w:pStyle w:val="ConsPlusNonforma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о переводе жилого помещения в нежилое помещение или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нежилого помещения в жилое помещение.</w:t>
      </w:r>
    </w:p>
    <w:p>
      <w:pPr>
        <w:pStyle w:val="ConsPlusNonformat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т 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(указывается собственник жилого (нежилого) помещения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либо  собственники  жилого  (нежилого)  помещения,  находящегося в общей  собственности  двух  и более лиц, в случае если  ни один из собственников либо иных лиц не уполномочен в установленном порядке представлять их интерес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имечание. Для  физических  лиц  указываются:  фамилия,  имя, отчество,  реквизиты  документа,  удостоверяющего личность (серия, номер, кем и когда выдан), место жительства, номер телефона.   Для представителя физического лица указываются: фамилия, имя, отчество представителя,   реквизиты  доверенности,  которая  прилагается  к заявлению. Для юридических       лиц      указываются:      наименование, организационно-правовая   форма,  адрес  места  нахождения, номер телефона,    фамилия,    имя,   отчество   лица,   уполномоченного представлять  интересы  юридического  лица, с указанием реквизитов документа,   удостоверяющего   эти  правомочия  и  прилагаемого  к заявлению.</w:t>
      </w:r>
    </w:p>
    <w:p>
      <w:pPr>
        <w:pStyle w:val="ConsPlusNonformat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Место нахождения жилого (нежилого) помещения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(указывается полный адрес:  адрес: субъект РФ, муниципальное образование, поселение, улица, дом, корпус, строение, квартира, подъезд, этаж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1D1B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обственник (и) жилого помещения: ________________________________ (указывается  собственник(и)  переводимого помещения)</w:t>
      </w:r>
    </w:p>
    <w:p>
      <w:pPr>
        <w:pStyle w:val="ConsPlusNonformat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ошу разрешить  перевод жилого  помещения в нежилое помещение или нежилого помещения </w:t>
      </w:r>
    </w:p>
    <w:p>
      <w:pPr>
        <w:pStyle w:val="ConsPlusNonformat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 жилое помещение (нужное подчеркнуть), занимаемого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(правоустанавливающие документы на переводимое помещ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в целях использования в качестве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(указать назначение помещения после перевод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В целях перевода жилого помещения в нежилое помещение или нежилого помещения в жилое помещение (нужное подчеркнуть) требуется проведение работ по переустройству и (или) перепланировке и (или) иных работ согласно  прилагаемому  проекту, разработанному ___________________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(указывается шифр проекта, дата утверждения, номера прилагаемых чертежей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________________________________________________________________</w:t>
        <w:tab/>
        <w:t xml:space="preserve">             проектная организация, номер свидетельства СРО о допуске к проектным работам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обственниками   помещений,   примыкающих  к  переводимому  жилому (нежилому) помещению, являю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. 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(фамилия, имя, отчество, адре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 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. 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4. 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ереводимое жилое помещение 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не  используется  в  качестве  места  постоянного  проживания,  не обременено правами третьих ли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 случае согласования перевода с предварительными условиями, обязуюсь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  <w:t>осуществить  работы по переустройству и (или) перепланировке и иные предварительные условия перевода в установленном порядк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  <w:t>осуществлять  строительно-монтажные работы в рабочие дни с 9:00 по 18:00 час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  <w:t>К заявлению прилагаются следующие документы:</w:t>
      </w:r>
    </w:p>
    <w:p>
      <w:pPr>
        <w:pStyle w:val="ConsPlusNonformat"/>
        <w:widowControl/>
        <w:numPr>
          <w:ilvl w:val="0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________________________________________________________</w:t>
      </w:r>
    </w:p>
    <w:p>
      <w:pPr>
        <w:pStyle w:val="ConsPlusNonformat"/>
        <w:widowControl/>
        <w:numPr>
          <w:ilvl w:val="0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________________________________________________________</w:t>
      </w:r>
    </w:p>
    <w:p>
      <w:pPr>
        <w:pStyle w:val="ConsPlusNonformat"/>
        <w:widowControl/>
        <w:numPr>
          <w:ilvl w:val="0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________________________________________________________</w:t>
      </w:r>
    </w:p>
    <w:p>
      <w:pPr>
        <w:pStyle w:val="ConsPlusNonformat"/>
        <w:widowControl/>
        <w:numPr>
          <w:ilvl w:val="0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________________________________________________________</w:t>
      </w:r>
    </w:p>
    <w:p>
      <w:pPr>
        <w:pStyle w:val="ConsPlusNonformat"/>
        <w:widowControl/>
        <w:numPr>
          <w:ilvl w:val="0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________________________________________________________</w:t>
      </w:r>
    </w:p>
    <w:p>
      <w:pPr>
        <w:pStyle w:val="ConsPlusNonformat"/>
        <w:widowControl/>
        <w:numPr>
          <w:ilvl w:val="0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Иные документы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дписи лиц, подавших заявл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  <w:tab/>
        <w:t>(подпись, дата, 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Документы представлены на приеме     "___"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ходящий номер регистрации заявления 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ыдана расписка в получении документов    "___"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асписку получил  "___"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D1B11"/>
          <w:sz w:val="24"/>
          <w:szCs w:val="24"/>
        </w:rPr>
        <w:tab/>
        <w:tab/>
        <w:t xml:space="preserve"> </w:t>
        <w:tab/>
        <w:t xml:space="preserve">                                                          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D1B11"/>
          <w:sz w:val="24"/>
          <w:szCs w:val="24"/>
        </w:rPr>
        <w:t>____________________                     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D1B11"/>
          <w:sz w:val="24"/>
          <w:szCs w:val="24"/>
        </w:rPr>
        <w:t>(ФИО должностного лица,                                            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инявшего заявление) </w:t>
      </w:r>
    </w:p>
    <w:p>
      <w:pPr>
        <w:pStyle w:val="ConsPlusNormal1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/>
          <w:color w:val="1D1B11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2:00Z</dcterms:created>
  <dc:creator>User</dc:creator>
  <dc:description/>
  <cp:keywords/>
  <dc:language>en-US</dc:language>
  <cp:lastModifiedBy>User</cp:lastModifiedBy>
  <cp:lastPrinted>2019-03-19T09:52:00Z</cp:lastPrinted>
  <dcterms:modified xsi:type="dcterms:W3CDTF">2019-04-04T09:04:00Z</dcterms:modified>
  <cp:revision>5</cp:revision>
  <dc:subject/>
  <dc:title/>
</cp:coreProperties>
</file>