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е Полысае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о установки и эксплуатации рекламной ко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здании, сооружении, иной недвижимост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ейся на территории Полыса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 Дата регистрации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________________________________телефон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ИНН)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________________________________________________ телефон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УСТАНОВКИ РЕКЛАМНОЙ КО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онструкц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 _________________ Рекламная зона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(длина, высота)_______________________Кол-во сторон ______ Общая площадь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места установки конструкции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владения местом установки конструкци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ЗАЯВЛЕНИЕ И ОБЯЗАТЕЛЬСТВА ЗАЯВИТЕЛЯ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установку рекламной конструкции на срок с "___" ___________ _______ по "___" ___________ 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установленном законом порядке уплатить государственную пошлину за выдачу разрешения на установку и эксплуатацию рекламной конструкции на территории, здании, сооружении, иной недвижимости, находящейся на территории Полысаев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20___г.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П                                                                     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918"/>
        <w:gridCol w:w="9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заявителе – физическом лице либо данные о государственной регистрации юридического лица или  государственной регистрации  физического лица в качестве индивидуального предпринимателя, паспортные данны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ект рекламной конструкции и ее территориальное размещение (содержащий с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территориальном размещении, внешнем виде и технических параметрах реклам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струкции, в том числе фотомонтаж рекламной конструкции в предполагаемом мест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щения, эскиз информационного поля с указанием разме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а устойчивость к ветровым нагрузкам (не требуется при разработке проектной документации на рекламную конструкцию, площадь которой менее 4 кв. м, кроме кронштейнов)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ключением о соответствии проекта рекламной конструкции и е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риториального размещения требованиям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ическ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 письменной форме согласия собственника недвижимого имущества на присоединение к этому имуществу рекламной конструкции и документы, подтверждающие права собственности на данное недвижимое имуществ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платежное поручение, квитанция) подтверждающий уплату государственной пошлин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бланке администрац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УСТАНОВКУ И ЭКСПЛУАТАЦИЮ РЕКЛАМНОЙ КОНСТРУК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о заявителю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- при наличии) заявителя либ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явителя либо наименование юридического лица, Ф.И.О.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том, что Вами на приеме 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дату и время прие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ены документы,  необходимые  для  предоставления муниципальной услуги по выдаче разрешения на установку и эксплуатацию рекламной конструкции, аннулированию такого  разрешения, выдаче предписания о демонтаже рекламных конструкц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 результатам   рассмотрения  предоставленных  документов  на  основании 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ункт и реквизиты административного регламента либо и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м отказано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 основаниям</w:t>
      </w:r>
      <w:r>
        <w:rPr>
          <w:rFonts w:cs="Times New Roman" w:ascii="Times New Roman" w:hAnsi="Times New Roman"/>
          <w:sz w:val="28"/>
        </w:rPr>
        <w:t xml:space="preserve"> 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причину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 ________________ 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(подпись, фамилия, инициал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5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ведомления (запроса) об отказ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дальнейшего использования и аннулирован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решения на установку рекламной конструкции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br/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Главе Полысаевского городского округа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от __________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Ф.И.О. заявителя, юр./фактич.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адрес предприятия, организации,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индивидуального предпринимателя,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контактные телефоны)</w:t>
      </w:r>
    </w:p>
    <w:p>
      <w:pPr>
        <w:pStyle w:val="Un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Un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    В  соответствии  с  пунктом  1  части  18 статьи 19 Федерального закона от   13.03.2006  № 38-ФЗ  "О  рекламе"  уведомляю  Вас  о  своем отказе от дальнейшего  использования  Разрешения  и  прошу аннулировать Разрешение на установку рекламной конструкции от _________________ №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 ________________ 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                                 (подпись)                    (фамилия, инициалы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б аннулировании разрешения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у и эксплуатацию рекламной конструкци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 бланк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Кому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- для юридических ли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(при наличии)- для физически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дрес, индекс)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аннулировании разрешения на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3.03.2006 № 38-ФЗ"О рекламе"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____ административного регламента предоставления муниципальной услуги «Выдача разрешения на установку рекламных конструкций, аннулирование таких разрешений, выдача предписаний о демонтаже самовольно-установленных рекламных конструкций на территории Полысаевского городского округа», утвержденного постановлением администрации Полысаевского городского округа от ________ № ____, разрешение на установку и эксплуатацию рекламной конструкции от ___________ № ______ аннулирова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2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_____________   _______________</w:t>
      </w:r>
    </w:p>
    <w:p>
      <w:pPr>
        <w:pStyle w:val="ConsPlusNonformat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                 (подпись)         </w:t>
      </w:r>
      <w:r>
        <w:rPr>
          <w:rFonts w:cs="Times New Roman" w:ascii="Times New Roman" w:hAnsi="Times New Roman"/>
          <w:sz w:val="28"/>
          <w:szCs w:val="28"/>
        </w:rPr>
        <w:t xml:space="preserve">     (</w:t>
      </w:r>
      <w:r>
        <w:rPr>
          <w:rFonts w:cs="Times New Roman" w:ascii="Times New Roman" w:hAnsi="Times New Roman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лучил: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       г.                                ____________/_____________________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2390</wp:posOffset>
                </wp:positionV>
                <wp:extent cx="6481445" cy="8941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89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5.7pt;width:510.3pt;height:70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432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4pt;margin-top:25.05pt;width:71.05pt;height:76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845625" r:id="rId4"/>
        </w:objec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  <w:tab w:val="left" w:pos="4410" w:leader="none"/>
        </w:tabs>
        <w:rPr>
          <w:b/>
          <w:b/>
          <w:color w:val="2D2D2D"/>
          <w:spacing w:val="2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АДМИНИСТРАЦИЯ ПОЛЫСАЕВСКОГО ГОРОДСКОГО ОКРУГА</w:t>
      </w:r>
    </w:p>
    <w:p>
      <w:pPr>
        <w:pStyle w:val="Normal"/>
        <w:shd w:fill="FFFFFF" w:val="clear"/>
        <w:tabs>
          <w:tab w:val="clear" w:pos="708"/>
          <w:tab w:val="center" w:pos="5245" w:leader="none"/>
          <w:tab w:val="right" w:pos="9923" w:leader="none"/>
        </w:tabs>
        <w:spacing w:lineRule="auto" w:line="240" w:before="0" w:after="0"/>
        <w:ind w:left="284" w:right="284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. Полысаево, Кремлевская ул., д.6, тел.: 4-27-60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е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>./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факс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 xml:space="preserve"> 4-27-60, www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 xml:space="preserve">polisaevo.ru,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-polisaevo@ako.ru</w:t>
        </w:r>
      </w:hyperlink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олысаевского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по ЖКХ и строительству            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sz w:val="28"/>
          <w:szCs w:val="28"/>
        </w:rPr>
        <w:t>Г.Ю. Огоньков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 № __________  от ______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: _____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в соответствии с заявл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кламной конструкции: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 соответствии с заявлением)</w:t>
      </w:r>
    </w:p>
    <w:p>
      <w:pPr>
        <w:pStyle w:val="Normal"/>
        <w:tabs>
          <w:tab w:val="clear" w:pos="708"/>
          <w:tab w:val="left" w:pos="1605" w:leader="none"/>
        </w:tabs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информационного поля: ____________кв.м </w:t>
      </w:r>
      <w:r>
        <w:rPr>
          <w:rFonts w:cs="Times New Roman" w:ascii="Times New Roman" w:hAnsi="Times New Roman"/>
        </w:rPr>
        <w:t xml:space="preserve"> (общая площадь всех стор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установки рекламной конструкции _______________________________________________________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right="-180" w:firstLine="14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на земельном участке, на здании, на опоре освещения и т.д.с указанием адреса, для ОСУ с привязкой к капитальному сооружению)</w:t>
      </w:r>
    </w:p>
    <w:p>
      <w:pPr>
        <w:pStyle w:val="Normal"/>
        <w:ind w:right="-1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61595</wp:posOffset>
                </wp:positionV>
                <wp:extent cx="2413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4.8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61595</wp:posOffset>
                </wp:positionV>
                <wp:extent cx="2413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4.8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топографической съемки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а            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рекламной конструкции ____________________________________________________________________        </w:t>
      </w:r>
      <w:r>
        <w:rPr>
          <w:rFonts w:cs="Times New Roman" w:ascii="Times New Roman" w:hAnsi="Times New Roman"/>
        </w:rPr>
        <w:t xml:space="preserve">(фирменное наименование организации, индекс, юр.адрес, телефон, Ф.И.О. руководителя, долж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ИП) Ф.И.О., индекс, юр.адрес,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действия разрешения: _______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в соответствии с Законом Кемеровской области № 148-ОЗ от 31.12.201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28905</wp:posOffset>
                </wp:positionV>
                <wp:extent cx="6276975" cy="2983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Фотография предполагаемого места установки рекламной конструк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с врисовкой рекламной констр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34.95pt;mso-wrap-distance-left:9.05pt;mso-wrap-distance-right:9.05pt;mso-wrap-distance-top:0pt;mso-wrap-distance-bottom:0pt;margin-top:10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Фотография предполагаемого места установки рекламной конструкци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с врисовкой рекламной констр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257925" cy="33077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3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8.45pt;width:492.7pt;height:2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72085</wp:posOffset>
                </wp:positionV>
                <wp:extent cx="5793105" cy="269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е характеристики рекламной констру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араметры, метод крепления, материалы, информационная табличка)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рагмент карты города с указанием предполагаем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ста установки рекламной ко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212.35pt;mso-wrap-distance-left:9.05pt;mso-wrap-distance-right:9.05pt;mso-wrap-distance-top:0pt;mso-wrap-distance-bottom:0pt;margin-top:13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Технические характеристики рекламной конструк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параметры, метод крепления, материалы, информационная табличка)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Фрагмент карты города с указанием предполагаем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еста установки рекламной конструк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130810</wp:posOffset>
                </wp:positionV>
                <wp:extent cx="6794500" cy="8084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pt;margin-top:10.3pt;width:534.95pt;height:6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167005</wp:posOffset>
                </wp:positionV>
                <wp:extent cx="6386830" cy="6848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мерный перечень уполномоченных орган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Полысаевского городского округа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ения архитектуры и градостроительст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ысаевского городского округа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ение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ысаевского городского округа 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ысаевкого городского округа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</w:rPr>
                              <w:t xml:space="preserve">Отдел  экономики и промышл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Полысаевского городского округа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дел потребительского рынка и предприним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Полысаевского городского округа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тдел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shd w:fill="FFFFFF" w:val="clear"/>
                              </w:rPr>
                              <w:t>ГИБДД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Межмуниципального отде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МВД России «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shd w:fill="FFFFFF" w:val="clear"/>
                              </w:rPr>
                              <w:t>Лени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shd w:fill="FFFFFF" w:val="clear"/>
                              </w:rPr>
                              <w:t>Кузнец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КЭК» филиал «Энергосеть г.Полысаево»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ственник земельного участ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ания или иного недвижимого  имущества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ые условия</w:t>
                            </w:r>
                            <w:r>
                              <w:rPr/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539.25pt;mso-wrap-distance-left:9.05pt;mso-wrap-distance-right:9.05pt;mso-wrap-distance-top:0pt;mso-wrap-distance-bottom:0pt;margin-top:13.1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мерный перечень уполномоченных орган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Полысаевского городского округа 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вления архитектуры и градостроительств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ысаевского городского округа 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вление капитального строительств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ысаевского городского округа 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ысаевкого городского округа 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</w:rPr>
                        <w:t xml:space="preserve">Отдел  экономики и промышлен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Полысаевского городского округа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дел потребительского рынка и предпринимательства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Полысаевского городского округа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Отдел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  <w:shd w:fill="FFFFFF" w:val="clear"/>
                        </w:rPr>
                        <w:t>ГИБДД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Межмуниципального отдел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МВД России «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  <w:shd w:fill="FFFFFF" w:val="clear"/>
                        </w:rPr>
                        <w:t>Ленинс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-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iCs w:val="false"/>
                          <w:sz w:val="28"/>
                          <w:szCs w:val="28"/>
                          <w:shd w:fill="FFFFFF" w:val="clear"/>
                        </w:rPr>
                        <w:t>Кузнецк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АО «КЭК» филиал «Энергосеть г.Полысаево»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бственник земельного участк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дания или иного недвижимого  имущества 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обые условия</w:t>
                      </w:r>
                      <w:r>
                        <w:rPr/>
                        <w:t xml:space="preserve">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underscore"/>
        </w:tabs>
        <w:spacing w:before="22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 w:eastAsia="en-US"/>
        </w:rPr>
        <w:object w:dxaOrig="4320" w:dyaOrig="4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2.7pt;margin-top:8.15pt;width:71.05pt;height:76.1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66971819" r:id="rId7"/>
        </w:object>
      </w:r>
    </w:p>
    <w:p>
      <w:pPr>
        <w:pStyle w:val="Normal"/>
        <w:shd w:fill="FFFFFF" w:val="clear"/>
        <w:spacing w:lineRule="atLeast" w:line="4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                    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АДМИНИСТРАЦИЯ ПОЛЫСА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. Полысаево, Кремлевская ул., д.6, тел.: 4-27-60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е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>./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факс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 xml:space="preserve"> 4-27-60, www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 xml:space="preserve">polisaevo.ru, e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-polisaevo@ako.ru</w:t>
      </w:r>
    </w:p>
    <w:p>
      <w:pPr>
        <w:pStyle w:val="Normal"/>
        <w:shd w:fill="FFFFFF" w:val="clear"/>
        <w:spacing w:lineRule="atLeast" w:line="42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  _______________________________________________</w:t>
      </w:r>
    </w:p>
    <w:p>
      <w:pPr>
        <w:pStyle w:val="Normal"/>
        <w:shd w:fill="FFFFFF" w:val="clear"/>
        <w:spacing w:lineRule="atLeast" w:line="42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>            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РЕДПИСАНИЕ №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______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ыдано 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                                           </w:t>
      </w:r>
      <w:r>
        <w:rPr>
          <w:rFonts w:cs="Times New Roman" w:ascii="Times New Roman" w:hAnsi="Times New Roman"/>
          <w:color w:val="2D2D2D"/>
          <w:spacing w:val="2"/>
        </w:rPr>
        <w:t>(наименование предприятия, юридический адрес)</w:t>
      </w:r>
    </w:p>
    <w:p>
      <w:pPr>
        <w:pStyle w:val="Normal"/>
        <w:shd w:fill="FFFFFF" w:val="clear"/>
        <w:spacing w:lineRule="atLeast" w:line="42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,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лице _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pacing w:val="2"/>
        </w:rPr>
        <w:t xml:space="preserve">(должность, ФИО руководителя предприятия, фирмы, организации и т.п. или лица, его 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</w:rPr>
        <w:t>замещающего)</w:t>
      </w:r>
    </w:p>
    <w:p>
      <w:pPr>
        <w:pStyle w:val="Normal"/>
        <w:shd w:fill="FFFFFF" w:val="clear"/>
        <w:spacing w:lineRule="atLeast" w:line="42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"__" ____ 20_ г. проведен мониторинг территории города Полысаево по состоянию средств наружной рекламы, в ходе которого специалистами управления архитектуры и градостроительства Полысаевского городского округа ____________________________________________________________</w:t>
      </w:r>
    </w:p>
    <w:p>
      <w:pPr>
        <w:pStyle w:val="Normal"/>
        <w:shd w:fill="FFFFFF" w:val="clear"/>
        <w:spacing w:lineRule="atLeast" w:line="42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СТАНОВЛЕНО: на территории г. Полысаево по адресу: ________________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азмещена рекламная конструкция____________________________________, установленная и/или эксплуатируемая со следующими нарушениями: отсутствует  разрешение на установку и  эксплуатацию  рекламной конструкции __________________________________________________________________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(указать нарушения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целях устранения  выявленных при мониторинге  нарушений части 9 статьи 19 Федерального закона РФ от 13.03.2006 N 38-ФЗ "О рекламе", пунктов _________________________Регламента  «Выдача разрешения на установку рекламных конструкций, аннулирование таких разрешений, выдача предписаний о демонтаже самовольно-установленных рекламных конструкций на территории Полысаевского городского округа», утвержденного постановлением администрации Полысаевского городского округа от _______ № ____  «Об утверждении административного регламента предоставления муниципальной услуги «Выдача разрешения на установку рекламных конструкций, аннулирование таких разрешений, выдача предписаний о демонтаже самовольно-установленных рекламных конструкций на территории Полысаевского городского округа»</w:t>
      </w:r>
      <w:r>
        <w:rPr/>
        <w:t>, в соответствии с частью 10 статьи 19 Федерального  закона  РФ  от  13.03.2006  N 38-ФЗ  "О рекламе", необходимо  выполнить  следующие мероприятия: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50"/>
        <w:gridCol w:w="2772"/>
        <w:gridCol w:w="1772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рок выполнения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--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42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42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--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42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420" w:before="0" w:after="20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2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дложенные мероприятия являются обязательными для выполнения. Предписание может быть обжаловано в суде или арбитражном суде в течение трех месяцев со дня получения.</w:t>
      </w:r>
    </w:p>
    <w:p>
      <w:pPr>
        <w:pStyle w:val="Normal"/>
        <w:shd w:fill="FFFFFF" w:val="clear"/>
        <w:spacing w:lineRule="atLeast" w:line="42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становка  и  (или) эксплуатация рекламной конструкции без предусмотренного законодательством  разрешения  на  ее  установку  и  эксплуатацию  является административным  правонарушением, ответственность за которое предусмотрена статьей  14.37  Кодекса  РФ об административных правонарушениях от 30.12.01 № 195-ФЗ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/________________ /_____________/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           </w:t>
      </w:r>
      <w:r>
        <w:rPr>
          <w:rFonts w:cs="Times New Roman" w:ascii="Times New Roman" w:hAnsi="Times New Roman"/>
          <w:color w:val="2D2D2D"/>
          <w:spacing w:val="2"/>
        </w:rPr>
        <w:t>(должность)                               (ФИО)                           (подпись)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"___" _________ 20__ г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Предписание для исполнения получил "___" 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</w:rPr>
        <w:t>        </w:t>
      </w:r>
      <w:r>
        <w:rPr>
          <w:rFonts w:cs="Times New Roman" w:ascii="Times New Roman" w:hAnsi="Times New Roman"/>
          <w:color w:val="2D2D2D"/>
          <w:spacing w:val="2"/>
        </w:rPr>
        <w:t>(ФИО, должность и подпись представителя предприятия, фирмы, организации и т.п.)</w:t>
      </w:r>
    </w:p>
    <w:p>
      <w:pPr>
        <w:pStyle w:val="Normal"/>
        <w:spacing w:before="0" w:after="200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sectPr>
      <w:headerReference w:type="default" r:id="rId9"/>
      <w:type w:val="nextPage"/>
      <w:pgSz w:w="11906" w:h="16838"/>
      <w:pgMar w:left="1133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1E3616F9F38DCAFBA87684647F6F94E10F0F6145699A089E9EBCEF0C5C926F447BE6B77F88320039203AF751B69B631947586C57E89BFt8W5D" TargetMode="External"/><Relationship Id="rId3" Type="http://schemas.openxmlformats.org/officeDocument/2006/relationships/hyperlink" Target="consultantplus://offline/ref=1651E3616F9F38DCAFBA9965502BA8F04419AAFA135792F7D2BEED99AF95CF73B407B83E34BC8F260B995EFA344530E777DF7881D96289B99251D35BtFW9D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adm-polisaevo@ako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2:00Z</dcterms:created>
  <dc:creator>User</dc:creator>
  <dc:description/>
  <cp:keywords/>
  <dc:language>en-US</dc:language>
  <cp:lastModifiedBy>User</cp:lastModifiedBy>
  <cp:lastPrinted>2019-03-19T09:52:00Z</cp:lastPrinted>
  <dcterms:modified xsi:type="dcterms:W3CDTF">2019-07-25T04:53:00Z</dcterms:modified>
  <cp:revision>5</cp:revision>
  <dc:subject/>
  <dc:title/>
</cp:coreProperties>
</file>