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риложение 1 к настоящему административному регламенту, далее по тексту – заявление). Заявителю предоставляется возможность получения формы заявления в электронном виде с помощью Единого порт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 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оэтажный план дома, в котором находится переводимое помещ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 (в ред. от 02.07.2019 № 107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 (часть 7) введена Постановлением администрации Полысаевского городского округа от 02.07.2019 № 107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заявителем (представителем заявителя) лично в уполномоченный орган или МФЦ предоставления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явитель может предоставить заявление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. </w:t>
      </w:r>
    </w:p>
    <w:p>
      <w:pPr>
        <w:pStyle w:val="FORMATTEX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4:00Z</dcterms:created>
  <dc:creator>User</dc:creator>
  <dc:description/>
  <cp:keywords/>
  <dc:language>en-US</dc:language>
  <cp:lastModifiedBy>User</cp:lastModifiedBy>
  <dcterms:modified xsi:type="dcterms:W3CDTF">2019-07-03T09:14:00Z</dcterms:modified>
  <cp:revision>2</cp:revision>
  <dc:subject/>
  <dc:title/>
</cp:coreProperties>
</file>