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__________________________________________________________________________</w:t>
      </w:r>
    </w:p>
    <w:p>
      <w:pPr>
        <w:pStyle w:val="3"/>
        <w:jc w:val="center"/>
        <w:rPr>
          <w:sz w:val="24"/>
        </w:rPr>
      </w:pPr>
      <w:r>
        <w:rPr/>
        <w:t>(наименование органа местного самоуправления муниципального образо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 указывается наниматель , либо арендатор, либо собственник жилого помещения, либо собственники жилого помещения , находящегося в общей собственности двух и более лиц, если ни один из собственников  либо иных лиц не уполномочен в установленном порядке представлять их интересы)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.</w:t>
      </w:r>
      <w:r>
        <w:rPr/>
        <w:t xml:space="preserve"> 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 для представителя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</w:rPr>
      </w:pPr>
      <w:r>
        <w:rPr/>
        <w:t>Для юридических лиц указываются: наименование,  организационно- правовая форма, адрес места нахождения, номер телефона, фамилия, имя, отчества лица уполномоченного представлять интересы юридического лица , с указанием реквизитов  документа, удостоверяющего эти правомочия и прилагаемого к заяв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о нахождения жилого помещения: 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/>
        <w:t xml:space="preserve"> </w:t>
      </w:r>
      <w:r>
        <w:rPr/>
        <w:t>(указать полный адрес: субъект Российской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Федерации, муниципальное образование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>поселение, улица, дом, корпус, строение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>квартира (комната), подъезд, этаж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обственник (и)  жилого помещения:</w:t>
      </w:r>
      <w:r>
        <w:rPr/>
        <w:t xml:space="preserve"> </w:t>
      </w:r>
      <w:r>
        <w:rPr>
          <w:b w:val="false"/>
        </w:rPr>
        <w:t>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шу разрешить 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 переустройство, перепланировку, переустройство-перепланировку – нужно указа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ого помещения, занимаемого на  основании 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 права собственности , договора найма, договора аренды  - нужно указать)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  <w:r>
        <w:rPr/>
        <w:t xml:space="preserve"> __</w:t>
      </w:r>
      <w:r>
        <w:rPr>
          <w:sz w:val="24"/>
          <w:szCs w:val="24"/>
          <w:u w:val="single"/>
        </w:rPr>
        <w:t>шифр: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роизводства ремонтно – строительных работ  с «_____» _______________ 20  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«____» ________________ 20 ___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жим производства ремонтно – строительных работ  с _____ по _____ часов  в ___________ д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язуюс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ть  ремонтно – 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ть свободный доступ к месту проведения  ремонтно - строительных  работ должностных лиц органа местного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ить работы  в установленные сроки  и с соблюдением согласованного режима проведения работ.</w:t>
      </w:r>
    </w:p>
    <w:p>
      <w:pPr>
        <w:pStyle w:val="2"/>
        <w:spacing w:lineRule="auto" w:line="240"/>
        <w:rPr/>
      </w:pPr>
      <w:r>
        <w:rPr/>
        <w:t>Согласие на переустройство и (или) перепланировку получена от совместно проживающих совершеннолетних членов семьи нанимателя  жилого помещения по договору социального найма от «_____» ________________г.  №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86"/>
        <w:gridCol w:w="2925"/>
        <w:gridCol w:w="1540"/>
        <w:gridCol w:w="15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/>
        <w:t>* подписи ставятся в присутствии должностного лица, принимающего документы. В ином случае представляется оформлени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__________________________________________________________________________</w:t>
      </w:r>
    </w:p>
    <w:p>
      <w:pPr>
        <w:pStyle w:val="3"/>
        <w:rPr>
          <w:sz w:val="24"/>
        </w:rPr>
      </w:pPr>
      <w:r>
        <w:rPr/>
        <w:t>(указывается вид и реквизиты правоустанавливающего документа на переустраиваемое и (или) перепланируемое жилое помещение  (с отметкой: подлинник или нотариально заверенная коп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на  ___ли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роект (проектная документация )переустройства и (или) перепланировки жилого помещения ___________________________________  на  _____ ли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ехнический паспорт переустраиваемого и (или) перепланируемого жилого помещения  на ______ ли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заключение органа по охране памятников архитектуры, истории и культуры о допустимости  проведения переустройства и (или) перепланировки жилого жилого помещения (представляется  в случаях, если такое жилое помещение или дом, в котором оно находится , является памятником архитектуры , истории или культуры) на ______ ли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документы, подтверждающие согласие временно отсутствующих членов семьи нанимателя на переустройство и  (или)  перепланировку жилого помещения, на  ______ листах (при необходимост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 иные документы: 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доверенности, выписки из уставов и др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 лиц, подавших заявление *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200 _ г. __________________      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                                   (подпись заявителя)                    (расшифровка подписи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200 _ г. __________________      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                                   (подпись заявителя)                    (расшифровка подписи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200 _ г. __________________      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                                   (подпись заявителя)                    (расшифровка подписи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200 _ г. __________________      _____________________________</w:t>
      </w:r>
    </w:p>
    <w:p>
      <w:pPr>
        <w:pStyle w:val="TextBody"/>
        <w:rPr/>
      </w:pPr>
      <w:r>
        <w:rPr/>
        <w:t xml:space="preserve">              </w:t>
      </w:r>
      <w:r>
        <w:rPr>
          <w:sz w:val="20"/>
        </w:rPr>
        <w:t>(дата)                                   (подпись заявителя)                    (расшифровка подписи заявителя)</w:t>
      </w:r>
    </w:p>
    <w:p>
      <w:pPr>
        <w:pStyle w:val="Normal"/>
        <w:jc w:val="both"/>
        <w:rPr/>
      </w:pPr>
      <w:r>
        <w:rPr/>
        <w:t>*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при пользовании жилым помещением 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3"/>
        <w:rPr/>
      </w:pPr>
      <w:r>
        <w:rPr/>
        <w:t>(следующие позиции заполняются должностным лицом , принявшим заявление)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ы предоставлены на приеме                       «_____» _______________20 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ходящий  номер регистрации заявления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             «_____» ___________20_ г. №  __</w:t>
      </w:r>
    </w:p>
    <w:p>
      <w:pPr>
        <w:pStyle w:val="Heading4"/>
        <w:rPr/>
      </w:pPr>
      <w:r>
        <w:rPr>
          <w:b w:val="false"/>
          <w:sz w:val="24"/>
          <w:szCs w:val="24"/>
        </w:rPr>
        <w:t>Расписку получил                                                       «_____» __________ 20_ г.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         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.И.О. должностного лица,                                                             (подпись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инявшего зая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1:00Z</dcterms:created>
  <dc:creator>User</dc:creator>
  <dc:description/>
  <cp:keywords/>
  <dc:language>en-US</dc:language>
  <cp:lastModifiedBy>User</cp:lastModifiedBy>
  <dcterms:modified xsi:type="dcterms:W3CDTF">2019-04-04T09:11:00Z</dcterms:modified>
  <cp:revision>2</cp:revision>
  <dc:subject/>
  <dc:title>В __________________________________________________________________________</dc:title>
</cp:coreProperties>
</file>