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Полысаевского городск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изации, юридический адрес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квизиты (ИНН, ОГРН) - для юридических лиц, Ф.И.О.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нные документа, удостоверяющего личность, место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жительства - для физических лиц, телефон, факс, адрес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лектронной почты указываются по желанию заявителя)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 прошу принять  решение о подготовке документации по планировке территории, расположенной по адресу: 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оустанавливающим документом на земельный участок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, - для заявления о принятии реш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аницы (координаты) места нахождения земельного участка закрепле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земельном участке расположены   объекты  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для заявления о принятии реш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ведомить о результате рассмотрения заявления о принятии решения о подготовке документации по планировке территории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данная графа заполняется по желанию заявителя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// 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нятие решения о подготовке документации по планировке территории и (или) об утверждении документации по планировке территории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нятие решения о подготовке документации по планировке территории и (или) об утверждении документации по планировке территории, в целях предоставления государственной услуги.//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___"______________ 20___ г. ___________/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( должност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ь заявителя установлена, подлинность подписи заявителя удостоверя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уполномоченного на прием документ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 /ФИО ____________________________         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 вх. N 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лаве Полысаевского городск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изации, юридический адрес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квизиты (ИНН, ОГРН) - для юридических лиц, Ф.И.О.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нные документа, удостоверяющего личность, мест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жительства - для физических лиц, телефон, факс, адрес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электронной почты указываются по желанию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 прошу принять  решение об утверждении документации по планировке территории: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казать вид документации по планировке территорий (проект планировки, проектов межевания, проект планировки и проект межевания) и ее наимено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В границах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 или приложить схему данной территор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целью размещения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кументация по планировке территории разработана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казать организац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уведомить о результате рассмотрения заявления об утверждении  документации по планировке территории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данная графа заполняется по желанию заявителя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// 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нятие решения о подготовке документации по планировке территории и (или) об утверждении документации по планировке территории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нятие решения о подготовке документации по планировке территории и (или) об утверждении документации по планировке территории, в целях предоставления государственной услуги./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на ____________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___"______________ 20___ г. ___________/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    ( должность, 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ь заявителя установлена, подлинность подписи заявителя удостоверя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уполномоченного на прием документо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 /ФИО ____________________________         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 вх. N 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му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наименование заказчика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его почтовый индекс и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нятии решения о подготовке документации по планировке территор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обратились с заявлением о принятии решения о подготовке документации по планировке территории ____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(наименование документ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й по адресу: 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то «____» _______ 20___ г., зарегистрировано № 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Вам отказано в принятии решения о подготовке документации по планировке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,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й по адресу: ____________________________________________,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      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                                           (расшифровка 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получ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      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орган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ля юридического лица)___________//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у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заказчик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амилия, имя, отчество – для гражда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ное наименование организации – для юридических лиц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                                                                его почтовый индекс и адре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нятии решения об утверждении документации по планиров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обратились с заявлением о принятии  решения об утверждении документации по планировке территории ___________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то «____» ____ 20___ г., зарегистрировано № 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По  результатам  рассмотрения  заявления  Вам отказано  в  об утверждении документации по планировке территор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документ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ой по адресу: ________________________________________,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      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                                           (расшифровка 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получ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____» ______________ 20      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для юридического лица)_________________//_____________________                                            (подпись)                  (расшифровка подписи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1:00Z</dcterms:created>
  <dc:creator>User</dc:creator>
  <dc:description/>
  <cp:keywords/>
  <dc:language>en-US</dc:language>
  <cp:lastModifiedBy>User</cp:lastModifiedBy>
  <dcterms:modified xsi:type="dcterms:W3CDTF">2019-04-04T09:17:00Z</dcterms:modified>
  <cp:revision>3</cp:revision>
  <dc:subject/>
  <dc:title>В __________________________________________________________________________</dc:title>
</cp:coreProperties>
</file>