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_______________</w:t>
      </w:r>
      <w:r>
        <w:rPr>
          <w:rFonts w:eastAsia="Arial" w:cs="Times New Roman" w:ascii="Times New Roman" w:hAnsi="Times New Roman"/>
          <w:sz w:val="24"/>
          <w:szCs w:val="24"/>
        </w:rPr>
        <w:t>(наименование органа, предоставляющего муниципальную услугу)</w:t>
      </w:r>
    </w:p>
    <w:p>
      <w:pPr>
        <w:pStyle w:val="ConsPlusNonformat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 xml:space="preserve">          (наименование муниципального образования) </w:t>
      </w:r>
    </w:p>
    <w:p>
      <w:pPr>
        <w:pStyle w:val="ConsPlusNonformat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354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, паспортные данные физического лица или полное наименование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354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ля юридических лиц, почтовый индекс и адрес, телефон, факс,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354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Интернет-сай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СВЕДЕНИЙ И (ИЛИ) КОПИЙ ДОКУМЕНТОВ ИЗ ИНФОРМАЦИОН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БЕСПЕЧЕНИЯ ГРАДОСТРОИ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>(наименование муниципального образования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ведения в отношении __________________________________________(земельного участка,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(кадастровый номер, описание границы, местоположения земельного участка,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раздел ИСОГД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ведения (выдать копию документа) 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запрашиваемые сведения, название и реквизиты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оставления сведений____________________________________ (на бумажном и (или) электронном носителе в текстовом и (или) графическом форма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рошу направить ______________________(указывается почтовый и (или) электронн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окументы, предоставленные заявителем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личная подпись)      (расшифровка подписи, для организаций – с указанием наименования должности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/>
        <w:ind w:left="4678"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8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е</w:t>
      </w:r>
    </w:p>
    <w:p>
      <w:pPr>
        <w:pStyle w:val="ConsPlusNonformat"/>
        <w:ind w:left="28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eastAsia="Arial"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354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, паспортные данные физического лица или полное наименование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организации для юридических лиц, почтовый индекс и адрес, телефон, факс,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354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Интернет-сай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УПЛАЧЕННОЙ СУММЫ ЗА ПРЕДОСТАВЛЕНИЕ СВЕДЕНИЙ ИЗ ИНФОРМАЦИОННОЙ СИСТЕМЫ ОБЕСПЕЧЕНИЯ ГРАДОСТРОИ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>(наименование муниципального образования)</w:t>
      </w:r>
    </w:p>
    <w:p>
      <w:pPr>
        <w:pStyle w:val="Normal"/>
        <w:spacing w:lineRule="auto" w:line="240"/>
        <w:ind w:right="-225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right="-225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>Прошу вернуть сумму в размере  _________ рублей ______ коп. ___________________________________________________________________</w:t>
      </w:r>
    </w:p>
    <w:p>
      <w:pPr>
        <w:pStyle w:val="Normal"/>
        <w:spacing w:lineRule="auto" w:line="240"/>
        <w:ind w:right="-225"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(указывается сумма прописью)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нее уплаченную в доход бюджета ___________________________________ за предоставление                       (наименование муниципального образования)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ведений из информационной системы обеспечения градостроительной деятельности  ___________________________________________________________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(расшифровка подписи, для организаций – с указанием наименования должности руково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2:00Z</dcterms:created>
  <dc:creator>User</dc:creator>
  <dc:description/>
  <cp:keywords/>
  <dc:language>en-US</dc:language>
  <cp:lastModifiedBy>User</cp:lastModifiedBy>
  <cp:lastPrinted>2019-03-19T09:52:00Z</cp:lastPrinted>
  <dcterms:modified xsi:type="dcterms:W3CDTF">2019-04-04T08:09:00Z</dcterms:modified>
  <cp:revision>3</cp:revision>
  <dc:subject/>
  <dc:title/>
</cp:coreProperties>
</file>