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Полысаевского городского окр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cобственника (ов), жилого помещения: 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физического лица (полность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руководи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фактического проживания (для физического лица), юридический адрес (для юридического лиц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Акта приемочной комиссии о завершении переустройства и (или) перепланировки помещения многоквартирного дом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Акт приемочной комиссии, подтверждающий завершение работ по переустройству и (или) перепланировке помещения в многоквартирном доме с кадастровым номером __________________, расположенного по адресу: 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, год рождения лиц, зарегистрированных в жилом помещении на день подачи заявл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го на основании 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(нужное написать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Акта приёмочной комиссии планируется его использования в качестве жилых (нежилых) помещений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    (указать его целевое использовани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ланируется использование помещений в качестве нежилы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ереустройству и (или) перепланировке помещения многоквартирного дома выполнены на основании: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 и дата решения о согласовании переустройства и (или) перепланировки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ешение о переводе жилых (нежилых) помещений в нежилые (жилые) помеще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ы производились подрядным способ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осуществляющая работы по переустройству и (или) перепланировкепомещений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осуществляющей проведение работ по договору с его прилож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идетельства СРО о допуске к данным видам работ, номер и дата его выдач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, осуществляющая строительный контроль за переустройством и (или) перепланировкой помещения 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осуществляющей строительный контроль по договору с его прилож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идетельства СРО о допуске к данным видам работ, номер и дата его выдачи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 осуществлены в сро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___________________ окончание работ 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е многоквартирным жилым домом осуществляется 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луатацию многоквартирного жилого дома осуществля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рантирую обеспечить доступ* приемочной комиссии в переустроенное и (или) перепланированное помещение (в проведении фотофиксации возражений не имею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   »                                          20          г.  в                 час.                     мин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указать дату по обеспечению доступа в помещение в период 14-20 дней с момента приема заявления в МАУ «МФЦ» или Управлении: в рабочие дни (за исключением вторник и четверг), время – в рабочие часы: с 08.30 до 11.30 час,  с 14.00 до 16.00 час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– по перечню в соответствии с пунктом 2.6.1. настоящего регла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(собственник(и), наниматель(и)):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/__________________/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(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   /__________________/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(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 _______________20___г.</w:t>
        <w:tab/>
        <w:tab/>
        <w:t xml:space="preserve">                           М.П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_______________________________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стройщика,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– для граждан,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– дл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 лиц)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чтовый индекс и адре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даче акта приемочной комиссии о завершении переустройства и (или) перепланировки помещения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ратились с заявлением  о  выдаче  акта приемочной комиссии о завершении переустройства и (или) перепланировки помещения многоквартирного до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(наименование объек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«____» __________ 20___ г., зарегистрировано № 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Вам отказано в выдаче акта приемочной комиссии о завершении переустройства и (или) перепланировки помещения многоквартирного дом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 в соответствии с действующим законодательств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 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луч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» ______________ 20      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</w:t>
        <w:tab/>
        <w:t xml:space="preserve"> ________/_____________________                         (для юридического лица)                     (подпись)   (расшифровка подписи)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Форма рекомендуемая.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№ __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ЕМКИ ПЕРЕУСТРОЕННОГО И (ИЛИ) ПЕРЕПЛАНИРОВАННОГО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ОМЕЩЕНИЯ МНОГОКВАРТИРНОГО ДОМ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"_____"_________________ 20_____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 лице 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юридического лица) заказч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сполнитель работ (генеральный подрядчик, подрядчик) в лице 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юридического лица) подрядч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свидетельства СРО о допуске к соответствующим видам рабо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свидетельств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вший работы на основании договора 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договора: № и дат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составили настоящий акт о нижеследующ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нителем работ предъявлен заказчику к приемке 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бъек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 строительных рабо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 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устройство и (или) перепланировка помещения многоквартирного дома производилась на основании ________________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, на основании которого проводились переустройство и  (или) перепланиров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м 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разрешени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 разработан 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и ее реквизит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организаций может указываться в приложении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проведении строительных работ принимали участие 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подрядны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их реквизиты, виды работ, выполнявшихся каждой из них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роительный контроль осуществлялся 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рганизации, осуществляющ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контроль от  имени  заказчика  или  подрядчи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оительные работы осуществлены в сро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, го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 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, год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ъявленное исполнителем работ к приемке помещение многоквартирного дома имеет основные показатели, предусмотренные проектом. На объекте установлено предусмотренное проектом оборудов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устроенное и (или) перепланированное помещение многоквартирного дома соответствует проекту, а также обязательным требованиям  технических  регламентов, обеспечивающих сохранность жилищного фонда (многоквартирного жилого дома в целом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утренние и наружные системы инженерно-технического обеспечения выполнены в соответствии с проектом и выданными техническими условиями,  обеспечивают  нормальную эксплуатацию объекта и приняты управляющей (эксплуатирующей) организаци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отъемлемой составной частью настоящего акта является документация, перечень которой приведен в приложении (перечень исполнительной документац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сдал  (исполнитель работ – подрядчик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 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принял (заказчик) _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– для юридического лиц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 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комендуем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ОДТВЕРЖДАЮЩЕЕ СООТВЕТСТВИЕ ПЕРЕУСТРОЕННОГО И (ИЛИ) ПЕРЕПЛАНИРОВАННОГО ПОМЕЩЕНИЯ МНОГОКВАРТИРНОГО ДО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ТЕХНИЧЕСКИХ УСЛОВИЙ (отдельно на каждую се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_20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переустройстве и (или) перепланировки помещения многоквартирного дома 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нужное зачеркнуть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(в случае осуществления перевода жилого (нежилого) помещения  в нежилое (жилое) помещен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олнено присоединение к магистральным сетям инженерно-технического обеспечения 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женерной сет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е работы по переустройству и (или) перепланировке помещения многоквартирного дома соответствуют выданным техническим условиям от ____________________ № 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выдавшей технически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____________________</w:t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(подпись)</w:t>
        <w:tab/>
        <w:tab/>
        <w:tab/>
        <w:t xml:space="preserve">         (Ф. И. 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эксплуатирующе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 с управляющей организаци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____________________</w:t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(подпись)</w:t>
        <w:tab/>
        <w:tab/>
        <w:tab/>
        <w:t xml:space="preserve">         (Ф. И. О.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3686" w:firstLine="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86" w:firstLine="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комендуемая.</w:t>
      </w:r>
    </w:p>
    <w:p>
      <w:pPr>
        <w:pStyle w:val="Normal"/>
        <w:spacing w:lineRule="auto" w:line="240"/>
        <w:ind w:left="3686" w:firstLine="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86" w:firstLine="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ЕЕ СООТВЕТСТВИЕ ПЕРЕУСТРОЕННОГО И (ИЛИ) ПЕРЕПЛАНИРОВАННОГО ПОМЕЩЕНИЯ МНОГОКВАРТИРНОГО ДОМА ПРОЕКТНОЙ ДОКУМЕНТАЦИИ И ТРЕБОВАНИЯМ ТЕХНИЧЕСКИХ РЕГЛА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_20___г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, Ф. И. О. (полностью) физического лиц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индивидуального предпринимателя, осуществляющего переустройство и (или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планировку помещения многоквартирного дома или строительный контрол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о адресу: 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ереустроенного и (или) перепланированного помещ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оговора 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говора (дата, номер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 соответствие переустроенного и (или) перепланированного помещения многоквартирного дома проектной документации 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ифр проектной докумен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ным требованиям технических регламент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 на себя ответственность за качество выполненных работ и гарантирую, что выполненные работы по переустройству и (или) перепланировки помещения многоквартирного дома обеспечивают надёжность и безопасность объекта в целом (в т. ч. для третьих лиц и окружающей среды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_________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подрядной</w:t>
        <w:tab/>
        <w:tab/>
        <w:t>(подпись)</w:t>
        <w:tab/>
        <w:tab/>
        <w:t>(Ф. И. 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- исполнителя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2:00Z</dcterms:created>
  <dc:creator>User</dc:creator>
  <dc:description/>
  <cp:keywords/>
  <dc:language>en-US</dc:language>
  <cp:lastModifiedBy>User</cp:lastModifiedBy>
  <cp:lastPrinted>2019-03-19T09:52:00Z</cp:lastPrinted>
  <dcterms:modified xsi:type="dcterms:W3CDTF">2019-04-04T08:57:00Z</dcterms:modified>
  <cp:revision>4</cp:revision>
  <dc:subject/>
  <dc:title/>
</cp:coreProperties>
</file>