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 переустройстве и (или) перепланировке по форме, утвержденной постановлением Правительства РФ от 28.04.2005 N 266 (ред. от 21.09.2005)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 (далее по тексту – заявление). Заявителю предоставляется возможность получения формы заявления в электронном виде с помощью Единого портал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редставляется заявителем (представителем заявителя) лично в управление орган или МФЦ, с которым управлением в установленном Правительством Российской Федерации порядке заключено соглашение о взаимодейств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аявитель вправе подать заявление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0:00Z</dcterms:created>
  <dc:creator>User</dc:creator>
  <dc:description/>
  <cp:keywords/>
  <dc:language>en-US</dc:language>
  <cp:lastModifiedBy>User</cp:lastModifiedBy>
  <dcterms:modified xsi:type="dcterms:W3CDTF">2019-04-04T09:08:00Z</dcterms:modified>
  <cp:revision>8</cp:revision>
  <dc:subject/>
  <dc:title/>
</cp:coreProperties>
</file>