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инятия решения о подготовке документации по планировке территории, заявитель подает (направляет) в управление заявление о подготовке документации по планировке территории с указанием фамилии, имени, отчества (последнее —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принятия решения об утверждении документации по планировке территории заявитель подает (направляет) в управление заявление об утверждении документации по планировке территории с указанием фамилии, имени, отчества (последнее — при наличии), наименования юридического лица (в случае обращения юридического лица), почтового адреса (далее — заяв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утверждении документации по планировке территории прикладыв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кументация по планировке территории (в составе, определенном статьями 41 — 46 Градостроительного кодекса Российской Федерации) на бумажном носителе в сброшюрованном и прошитом виде в 2 экземплярах (один из которых для хранения в архиве уполномоченного органа), а также на электронном носителе в формате (электронный вариант должен иметь совместимость и двухстороннюю связь с программами ГИС-комплексами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, Геокад и обеспечивать возможность экспорта/импорта графической и атрибутивной информации, пространственные графические данные должны быть сформированы в системе координат МСК-42), позволяющем осуществить ее размещение в информационной системе обеспечения градостроительной деятельности, в отношении которой подано заяв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пия постановления администрации Полысаевского городского округа о подготовке документации по планировке территории, в отношении которой подано заяв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земельного участка для его комплексного освоения в целях жилищного строительства, либо договор о развитии застроенн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 случае подачи заявления лицом, имеющим право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может направить заявление 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,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ФЦ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ФЦ по месту нахождения объ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0:00Z</dcterms:created>
  <dc:creator>User</dc:creator>
  <dc:description/>
  <cp:keywords/>
  <dc:language>en-US</dc:language>
  <cp:lastModifiedBy>User</cp:lastModifiedBy>
  <dcterms:modified xsi:type="dcterms:W3CDTF">2019-04-04T09:14:00Z</dcterms:modified>
  <cp:revision>9</cp:revision>
  <dc:subject/>
  <dc:title/>
</cp:coreProperties>
</file>