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 выдаче акта приемочной комиссии о завершении переустройства и (или) перепланировки помещения в многоквартирном доме по форме (приложение 1),  к настоящему административному регламенту, далее по тексту – заявле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т приемки переустроенного и (или) перепланированного помещения в многоквартирном доме в случае осуществления перепланировки помещения в многоквартирном доме на основании догов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соответствие переустроенного и (или) перепланированного помещения в многоквартирном доме выданным техническим условиям, подписанный представителем управляющей компании (с участием представителя эксплуатирующей организации – при необходимости)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окумент, подтверждающий соответствие переустроенного и (или) перепланированного помещения в многоквартирном доме проектной документации и требованиям технических регламентов, подписанный лицом, осуществляющим переустройство и (или) перепланировку (или строительный контроль за данными работ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ереводе жилого (нежилого) помещения в нежилое (жилое) помещ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технический паспорт переустраиваемого и (или) перепланируемого помещения в многоквартирном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заявителем (представителем заявителя) лично в уполномоченный орган или многофункциональный центр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также может подать заявление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0:00Z</dcterms:created>
  <dc:creator>User</dc:creator>
  <dc:description/>
  <cp:keywords/>
  <dc:language>en-US</dc:language>
  <cp:lastModifiedBy>User</cp:lastModifiedBy>
  <dcterms:modified xsi:type="dcterms:W3CDTF">2019-04-04T08:55:00Z</dcterms:modified>
  <cp:revision>5</cp:revision>
  <dc:subject/>
  <dc:title/>
</cp:coreProperties>
</file>