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92112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0.2018 № 137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. Полысаево 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79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по предоставлению муниципальной услуги 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законодательством Российской Федерации, руководствуясь Федеральным законом от 27 июля 2010 года № 210 - ФЗ «Об организации предоставления государственных и муниципальных услуг», администрация Полысаевского городского округа 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архитектуры и градостроительства Полысаевского городского округа (Н.А. Зубарева) обеспечить соблюдение административного регламента по предоставлению муниципальной услуги 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городской газете «Полысаев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Полысаевского городского округа по ЖКХ и строительству Г.Ю. Огонь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В.П. 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акова</w:t>
      </w:r>
    </w:p>
    <w:p>
      <w:pPr>
        <w:pStyle w:val="Normal"/>
        <w:rPr/>
      </w:pPr>
      <w:r>
        <w:rPr/>
        <w:t>54508</w:t>
      </w:r>
    </w:p>
    <w:p>
      <w:pPr>
        <w:pStyle w:val="Normal"/>
        <w:rPr/>
      </w:pPr>
      <w:r>
        <w:rPr/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.2018 № 13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 (далее - административный регламент; муниципальная услуга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Полысаевского городского округа, в лице управления архитектуры и градостроительства Полысаевского городского округа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юридическим или физическим лицам, осуществляющим на принадлежащем им земельном участке строительство, реконструкцию объекта индивидуального жилищного строительства или садового дома, в том числе представителям указанных лиц (далее- заявители; муниципальная услуг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информированию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ах нахождения и графике работы и способы получения информации о местах нахождения и графиках работы управления архитектуры и градостроительства Полысаевского городского округа, а также многофункциональных центров предоставления государственных и муниципальных услуг МАУ «Полысаевский многофункциональный центр предоставления государственных и муниципальных услуг» (далее - МФЦ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график работы управления архитектуры и градостроительства Полысаевского городского окру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Полысаевского городского округа располагается по адресу: г.Полысаево, ул.Космонавтов, 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с 8-00 до 17-00, перерыв для отдыха и питания: с 12-00 до 12-4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 с 13-00 часов до 16-00 часов, четверг с 9-00 часов до 16-00 часов, перерыв для отдыха и питания: с 12-00 до 12-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располагается по адресу: г. Полысаево, ул. Космонавтов, 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четверг: с 08-00 часов до 18-00 часов (без перерыва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: с 08-00 часов до 20-00 часов (без перерыва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08-00 часов до 16-00 (без перерыва) час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08-00 часов до 13-00 часов (без переры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ах нахождения и графиках работы управления архитектуры и градостроительства Полысаевского городского округа,  МФЦ может быть получена: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справочному телефону 8(38456) 5-45-02, 5-45-06, 5-45-08 управления архитектуры и градостроительства Полысаевского городского округ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омер телефона - автоинформатора 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правочному телефону в МФЦ: 8(38456) 5-45-21, в том числе номер телефона - автоинформатора - отсутствует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информационно-телекоммуникационной сети «Интернет» (далее – сеть «Интернет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Полысаевского городского округа www. polisaevo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ФЦ www.mfc-polysaevo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Едином портале государственных и муниципальных услуг (функций): www.gosuslugi.ru (далее — Еди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 сотрудников управления УАиГ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 специалисто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информационных стендах в помещениях управления УАиГ Полысаевского городского округа и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ечатных информационных материалах (брошюрах, буклетах, листов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1. На официальном сайте администрации в сети «Интернет» подлежит размещению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чтовый адрес, адрес электронной почты, номера телефонов справочной службы, график (режим) приема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ый регламент с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ы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способы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кументов, необходимых для предоставления муниципальной услуги (далее - необходимы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порядок и способы получения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порядок и способы получения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порядок и способы предварительной записи на подачу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 в сети «Интернет» подлежит размещению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чтовый адрес, адрес электронной почты, номера телефонов справочной службы, график (режим) приема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кументов, необходимых для предоставления муниципальной услуги (далее - необходимы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орядок и способы предварительной записи на подачу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обжалования решений, действий (бездействия) должностных лиц, ответственных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и оказа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2. Сведения о ходе предоставления муниципальной услуги можно получить у сотрудников управления или специалистов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МФЦ предоставляется при личном обращении в часы приема, посредством электронной почты или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отрудник управления или специалист 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 управления или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 управления или специалист МФЦ, осуществляющий устное информирование, предлагает заинтересованным лицам направить в орган, оказывающий муниципальную услугу,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3. Консультирование заявителей в МФЦ осущест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од выполнения запрос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4. На информационных стендах управления УАиГ подлежит размещению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способы подач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рядок и способы предварительной записи на подачу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записи на личный прием к должностны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МФЦ подлежит размещению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обжалования решений, действий (бездействия) органа, предоставляющего муниципальную услугу, МФЦ, работнико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предусмотренной законодательством РФ ответственности должностных лиц органа, предоставляющего муниципальную услугу, работников МФЦ, за нарушение порядк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орядке возмещения вреда, причиненного заявителю в результате ненадлежащего исполнения либо исполнения МФЦ или его работниками обязанностей, предусмотренных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жим работы и адреса иных МФЦ, находящихся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Муниципальная услуга предоставляется администрацией Полысаевского городского округа в лице управления архитектуры и градостроительства Полысаевского городского округа.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троительстве можно подать через МФЦ, а также с помощью Еди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Срок предоставления муниципальной услуги составляет не более 5 (пяти) дней со дня поступления уведомления о планируемом строительстве, за исключением случая, предусмотренного частью 8 статьи 51.1 Градостроительного кодекса РФ (далее- Гр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, № 237, 25.12.199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(«Российская газета», № 290, 30.12.200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 - 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04 № 191-ФЗ  «О введении в действие Градостроительного кодекса Российской Федерации» («Российская газета», № 290, 30.12.200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кадастровой деятельности» («Собрание законодательства Российской Федерации», 30.07.2007, № 31, ст. 40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   № 168, 30.07.201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 («Российская газета», № 156, 17.07.20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оссийской Федерации», 03.10.2011,   № 40, ст. 555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 («Собрание законодательства Российской Федерации», 27.08.2012, № 35, ст. 482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0.04.2014 № 403  «Об исчерпывающем перечне процедур в сфере жилищного строительства» («Собрание законодательства Российской Федерации», 12.05.2014, № 19, ст. 24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Кемеровской области от 12.07.2006 № 98-ОЗ «О градостроительной деятельности» («Законодательный вестник Совета народных депутатов Кемеровской области», № 56, I часть, 2006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Полысаевский городской округ», утвержденный решением Совета народных депутатов Полысаевского городского округа от 14.03.2012  № 31 «О принятии Устава муниципального образования «Полысаевский городско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для предоставления муниципальной услуги, предоставляемых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УАиГ, в том числе через МФЦ,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ом строительстве, содержащее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6.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7.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8. почтовый адрес и (или) адрес электронной почты для связи с застройщ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9. способ направления застройщику уведомлений, предусмотренных пунктом 2 части 7 и пунктом 3 части 8 статьи 51.1 Гр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К уведомлению о планируемом строительстве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2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4.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К РФ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Перечень документов (их копии или сведения, содержащиеся в них), необходимых для предоставления муниципальной услуги, получаемых управлением УАиГ Полысаевского городского округ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одного рабочего дня со дня получения уведомления о планируемом строительстве, если застройщик не представил указанные документы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жведомственным запросам управления УАиГ Полысаевского городского округа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уведомлении о планируемом строительстве сведений, предусмотренных пунктом 2.6.1. настоящего регламента, или документов, предусмотренных пунктами 2.6.2.2.-2.6.2.4. настоящего регламента,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в срок, указанный в части 9 статьи 51.1. ГрК РФ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К РФ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В случае направления застройщику такого уведомления по основанию, предусмотренному пунктом 2.11.4. регламента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Услуги, необходимые и обязательные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для заявителей при подаче уведомления об окончании строительства и при получении результата предоставления муниципальной услуги –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Регистрация уведомления о планируемом строительстве, поступившего в ходе личного обращения заявителем в орган, оказывающий услугу, осуществляется в течение 15 минут с момента поступления указанного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ланируемом строительстве, поступившее в орган, оказывающий услугу, с помощью Единого портала или через МФЦ, регистрируется сотрудником управления УАиГ или специалистом МФЦ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Требования к помещениям, в которых предоставляется муниципальная услуга, к 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равления УАиГ, осуществляющий прием,  может вызвать карету неотложной скор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1. При обращении гражданина с нарушениями функций опорно-двигательного аппарата работники управления УАиГ предпринимаю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вают входную дверь и помогают гражданину беспрепятственно посетить здание управления УАиГ, а также заранее предупреждают о существующих барьерах в з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трудник управления УАиГ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кончании предоставления муниципальной услуги сотрудник управления УАиГ, осуществляющий прием, по телефонной связи вызывает работника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ник управления УАиГ незамедлительно приходит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2. При обращении граждан с недостатками зрения работники управления УАиГ предпринимаю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трудник управления УАиГ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трудник управления УАиГ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кончании предоставления муниципальной услуги сотрудник управления УАиГ, осуществляющий прием, по телефонной связи вызывает работника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ник управления УАиГ незамедлительно приходит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3. При обращении гражданина с дефектами слуха работники управления УАиГ предпринимаю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трудник управления УАиГ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трудник управления УАиГ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Количество взаимодействий заявителя с сотрудником управления УАиГ при предоставлении муниципальной услуги - 2. Продолжительность взаимодействий заявителя с сотрудником управления УАиГ при предоставлении муниципальной услуги —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Имеется возможность получения муниципальной услуги в МФЦ. 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Порядок приема уведомлений о планируемом строительстве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. Заявителю предоставляется возможность получения информации о муниципальной услуге, а также возможность подачи уведомления о планируемом строительстве в электронном виде с помощью Еди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троительств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, регистрация уведомления о планируемом строи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рка наличия документов, необходимых для принятия решения о выдаче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; возвращение заявителю уведомление о планируемом строительстве и прилагаемые к нему документы без рассмотрения с указанием причин возвр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ка  документов, представленных для получения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, в соответствии с требованиями действующего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результата муниципальной услуги заявителю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и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и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1 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уведомления о планируемом строи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правление заявителем уведомления о планируемом строительстве в орган, уполномоченный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равления, осуществляющий прием документов, регистрирует уведомление о планируемом строительстве, в том числе поступившее с помощью Еди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уполномоченный на предоставление муниципальной услуги, заявитель предъявляет документ, удостоверяющий личность, или доверенность, оформленную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—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ланируемом строительстве, переданное из МФЦ, регистрируется в день его поступления в орган, уполномоченный на предоставление муниципальной услуг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равления, осуществляющий прием документов, в день регистрации уведомления о планируемом строительстве и приложенных к нему документов представляет их на рассмотрение  должностному лицу, уполномоченному на выдачу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— в день поступления уведомления о планируемом строи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выполнение административной процедуры — сотрудник управления УАиГ, осуществляющий при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-  регистрация уведомления о планируемом строительстве и проставление отметки о направлении уведомления о планируемом строительстве  должностному лицу, уполномоченному на выдачу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2. Основанием для начала административной процедуры является личное обращение заявител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иема документов от заявителя специалист, ответственный за прием докум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стоверяется в личност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едставленные документы на предмет наличия прилагаем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ециалист, ответственный за прием документов, проверяет наличие в представленных документах документы, подтверждающие полномочия предста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формированные дела на бумажных носителях передаются в орган, уполномоченный на предоставление муниципальной услуги по реестрам передачи дел, оформляемым в двух экземплярах, один из которых остается в органе, уполномоченном на предоставление муниципальной услуги, второй - с отметкой о приеме - в МФ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формированное дело в электронном виде направляется в орган, уполномоченный на предоставление муниципальной услуги по защищенной сети передачи данных (при наличии технической возможности), в порядке, предусмотренном соглашением о взаимодействии.   Документы, заверенные электронной подписью сотрудника многофункционального центра, признаются равнозначными документам, составленным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оверка наличия документов, необходимых для принятия решения о выдаче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 По итогам проверки наличия, документов, в случае необходимости, 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 и регистрация уведомления о планируемом строи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выдачу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, осуществляет проверку приложенных к заявлению документов. По итогу  проверки наличия документов, при необходимости, с целью получения документов (их копий или сведений, содержащиеся в них), необходимых для предоставления муниципальной услуги должностное лицо, уполномоченное на выдачу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, подготавливает и направляет  межведомственный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—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уведомлении о планируемом строительстве сведений, предусмотренных пунктом 2.6.1. настоящего регламента, или документов, предусмотренных пунктами 2.6.2.2.-2.6.2.4. настоящего регламента,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выдачу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,  получает в рамках СМЭВ документы, указанные в пункте 2.6.3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— 3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ой процедуры — должностное лицо, уполномоченное на выдачу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оверка документов, представленных для получения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, в соответствии с требованиями действующего законодательства, и предоставление результата услуги заявителю либо совершение соответствующе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уполномоченное на выдачу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едоставление результат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документов лицо, уполномоченное на выдачу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, направляет заявителю способом, определенным им в уведомлении о планируемом строитель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—  1 день со дня проверки наличия документов, необходимых для принятия решения о выдаче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, и получения документов в рамках СМЭ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ой процедуры — должностное лицо, уполномоченное на выдачу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: выдача заявителю результата услуги либо осуществление соответствующей процедуры или отказ в ее совер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муниципальной услуги фиксируется в соответствующем журнале регистрации, где указывается число, месяц, год выдачи результата муниципальной услуги, ФИО лица (отчество – при наличии), получившего результат муниципальной услуги,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—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рок не более чем три рабочих дня со дня поступления этого уведомления при отсутствии оснований для его возврата, предусмотренных пунктом 2.8. регламента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Кемеровской области, уполномоченный в области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рок не позднее двадцати рабочих дней со дня поступления этого уведомления направляет застройщику способом, определенным им в этом уведомлении, предусмотренное пунктом 2 части 7 ГрК РФ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, указанными в пункте 2.6.1. регламента, уведомление об этом в уполномоченный орган с указанием изменяемых пара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указанного уведомления осуществляется в соответствии с частями 4 - 13 статьи 51.1. Гр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, ответственными за предоставлением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должностными лицами, ответственными за предоставлением муниципальной услуги, положений административного регламента осуществляется должностным лицом путем проведения проверок соблюдения и исполнения сотрудником управления УАиГ,  осуществляющим прием документов, а также должностным лицом, уполномоченным на выдачу разрешения на строительство, положений нормативных правовых актов Российской Федерации и Полысаевского городского округа настоящего административного     регламента. Текущий контроль осуществляется систематиче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роверок полноты и качества предоставления государствен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 муниципального образования «Полысаевской городской округ», нормативных правовых актов Полысаевского городского округа, настоящего административного регламента должностное лицо администрации Полысае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Персональная ответственность лиц, участвующих в предоставлении услуги закрепляется в соответствующих должностных инструкциях, как сотрудников управления УАиГ Полысаевского городского округа,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направить письменное обращение на имя  главы Полысаевского городского округ с просьбой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управления УАиГ Полысаевского городского окру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должностных лиц, участвующих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подать жалобу на нарушение порядка предоставления муниципальной услуги, выразившееся в неправомерных решениях и (или) действиях (бездействии) управления УАиГ Полысаевского городского округа ее  должностных лиц, муниципальных служащих, участвующих в предоставлении услуги (далее: жалоба; уполномоченный орган; муниципальные служащие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е представления заявителем документов, не предусмотренными нормативными правовыми актами Российской Федерации, нормативными правовыми актами Полысаевского городского округа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Отказ в приеме документов, представление которых предусмотрено нормативными правовыми актами Российской Федерации, нормативными правовыми актами Полысаевского городского округа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Отказ управления УАиГ Полысаевского городского округа в исправлении,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Жалоба 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нарушение порядка предоставления муниципальной услуги, выразившееся в неправомерных решениях и (или) действиях (бездействии) председателя комиссии подается главе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в соответствии с частью 3.2 статьи 11.2 Федерального закона от 27.07.2010 № 210-ФЗ может быть подана в порядке, установленном указанной стать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ФЦ подается в орган, учредивший МФЦ, в КУМ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наименование уполномоченного органа, фамилию, имя, отчество (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в организационном отделе администрации Полысаевского городского округа по адресу ее нахождения, указанному в пп. 1.3.1, настоящего административного регламента. В случае, если рассмотрение жалобы не входит в компетенцию органа,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Полысаевского городского округа www.polisaevo.ru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ди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п. 5.4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, поданную в форме электронного документа, также направляется в форме электронного документа по адресу электронной почты, указанному в жалобе, и в письменной форме по почтовому адресу, указанному в жалобе, поступившей в письменной форме. Кроме того, на поступившую жалобу, которая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уполномоченны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фамилия гражданина или почтовый адрес, по которому должен быть направлен ответ, ответ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е дается и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зволяет определить суть жалобы, ответ не дается и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главного управления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главное управление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администрацию жалобы, содержащей вопрос, ответ на который размещен на официальном сайте администрации в информационно-телекоммуникационной сети «Интернет», заявителю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комиссии, его секретаря в приеме документов у заявителя или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снования для приостановления рассмотрения жалоб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 по жалобе о тому же предмету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жалоба признана необосн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 Решение по жалобе может быть оспорен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OLE_LINK90"/>
      <w:bookmarkStart w:id="1" w:name="OLE_LINK89"/>
      <w:bookmarkStart w:id="2" w:name="OLE_LINK90"/>
      <w:bookmarkStart w:id="3" w:name="OLE_LINK89"/>
      <w:bookmarkEnd w:id="2"/>
      <w:bookmarkEnd w:id="3"/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редоставления муниципальной услуги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/>
      </w:pPr>
      <w:bookmarkStart w:id="4" w:name="OLE_LINK90"/>
      <w:bookmarkStart w:id="5" w:name="OLE_LINK8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ыдача уведомления о соответствии (несоответствии)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казанных в уведомлении о планируемом  строительстве объекта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ндивидуального жилищного строительства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ли садового дома параметрам и допустимости размещения объекта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ндивидуального жилищного строительства или садового дом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на земельном участке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выдаче уведомления о соответствии (несоответствии) указа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83820</wp:posOffset>
                </wp:positionV>
                <wp:extent cx="6280150" cy="328295"/>
                <wp:effectExtent l="5080" t="5715" r="5715" b="5080"/>
                <wp:wrapNone/>
                <wp:docPr id="1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уведомления о планируемом строитель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2" fillcolor="white" stroked="t" o:allowincell="f" style="position:absolute;margin-left:-20.1pt;margin-top:6.6pt;width:494.45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уведомления о планируемом строительст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66040</wp:posOffset>
                </wp:positionV>
                <wp:extent cx="1270" cy="286385"/>
                <wp:effectExtent l="38100" t="635" r="37465" b="0"/>
                <wp:wrapNone/>
                <wp:docPr id="2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8" stroked="t" o:allowincell="f" style="position:absolute;margin-left:239.65pt;margin-top:5.2pt;width:0.05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139065</wp:posOffset>
                </wp:positionV>
                <wp:extent cx="6289040" cy="198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рка наличия документов, необходимых для принятия решения о выдаче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  <w:t>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155.95pt;mso-wrap-distance-left:9.05pt;mso-wrap-distance-right:9.05pt;mso-wrap-distance-top:0pt;mso-wrap-distance-bottom:0pt;margin-top:10.95pt;mso-position-vertical-relative:text;margin-left:-20.4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812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верка наличия документов, необходимых для принятия решения о выдаче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shd w:fill="FFFFFF" w:val="clear"/>
                        </w:rPr>
                        <w:t>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53975</wp:posOffset>
                </wp:positionV>
                <wp:extent cx="0" cy="278765"/>
                <wp:effectExtent l="38100" t="0" r="38100" b="0"/>
                <wp:wrapNone/>
                <wp:docPr id="4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4.25pt" to="361.9pt,26.15pt" ID="Line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74930</wp:posOffset>
                </wp:positionV>
                <wp:extent cx="1270" cy="96329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5.9pt;width:0.05pt;height:7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025</wp:posOffset>
                </wp:positionH>
                <wp:positionV relativeFrom="paragraph">
                  <wp:posOffset>114300</wp:posOffset>
                </wp:positionV>
                <wp:extent cx="3802380" cy="723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щение уведомления о планируемом строительстве и прилагаемые к нему документы без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4pt;height:57pt;mso-wrap-distance-left:9.05pt;mso-wrap-distance-right:9.05pt;mso-wrap-distance-top:0pt;mso-wrap-distance-bottom:0pt;margin-top:9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вращение уведомления о планируемом строительстве и прилагаемые к нему документы без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270</wp:posOffset>
                </wp:positionH>
                <wp:positionV relativeFrom="paragraph">
                  <wp:posOffset>193040</wp:posOffset>
                </wp:positionV>
                <wp:extent cx="6280150" cy="17583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75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проверка документов, представленных для получе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уведомления о соответствии (несоответствии) указанных 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в соответствии с требованиями действующего законодательства и предоставление результата услуги заявител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1pt;margin-top:15.2pt;width:494.45pt;height:13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проверка документов, представленных для получения 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уведомления о соответствии (несоответствии) указанных 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в соответствии с требованиями действующего законодательства и предоставление результата услуги заявителю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1945</wp:posOffset>
                </wp:positionH>
                <wp:positionV relativeFrom="paragraph">
                  <wp:posOffset>-119380</wp:posOffset>
                </wp:positionV>
                <wp:extent cx="3069590" cy="2714625"/>
                <wp:effectExtent l="5080" t="5715" r="5715" b="5080"/>
                <wp:wrapNone/>
                <wp:docPr id="8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27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1" fillcolor="white" stroked="t" o:allowincell="f" style="position:absolute;margin-left:-25.35pt;margin-top:-9.4pt;width:241.65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5445</wp:posOffset>
                </wp:positionH>
                <wp:positionV relativeFrom="paragraph">
                  <wp:posOffset>-119380</wp:posOffset>
                </wp:positionV>
                <wp:extent cx="3051810" cy="2714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271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о н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и  указанных 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35pt;margin-top:-9.4pt;width:240.25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о не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и  указанных 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List1Char">
    <w:name w:val="list1 Char"/>
    <w:basedOn w:val="Style8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basedOn w:val="Style8"/>
    <w:qFormat/>
    <w:rPr>
      <w:rFonts w:cs="Times New Roman"/>
      <w:b/>
      <w:bCs/>
    </w:rPr>
  </w:style>
  <w:style w:type="character" w:styleId="Style14">
    <w:name w:val="Подзаголовок Знак"/>
    <w:basedOn w:val="Style8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15">
    <w:name w:val="Основной текст + Курсив"/>
    <w:basedOn w:val="Style11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2">
    <w:name w:val="Основной текст 2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S10">
    <w:name w:val="s_1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7">
    <w:name w:val="Гипертекстовая ссылка"/>
    <w:basedOn w:val="Style8"/>
    <w:qFormat/>
    <w:rPr>
      <w:b/>
      <w:bCs/>
      <w:color w:val="106BBE"/>
    </w:rPr>
  </w:style>
  <w:style w:type="character" w:styleId="Style18">
    <w:name w:val="Название Знак"/>
    <w:basedOn w:val="Style8"/>
    <w:qFormat/>
    <w:rPr>
      <w:sz w:val="28"/>
      <w:szCs w:val="24"/>
    </w:rPr>
  </w:style>
  <w:style w:type="character" w:styleId="Style19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3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16:00Z</dcterms:created>
  <dc:creator>Гвоздицин Александр свет Геннадьевич</dc:creator>
  <dc:description/>
  <cp:keywords/>
  <dc:language>en-US</dc:language>
  <cp:lastModifiedBy>Anna</cp:lastModifiedBy>
  <cp:lastPrinted>2018-10-22T14:48:00Z</cp:lastPrinted>
  <dcterms:modified xsi:type="dcterms:W3CDTF">2018-10-22T07:50:00Z</dcterms:modified>
  <cp:revision>27</cp:revision>
  <dc:subject/>
  <dc:title/>
</cp:coreProperties>
</file>