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комиссию по подготовке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застройки 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явитель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ФИО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 номер __________ выдан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контактный телефон) 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разрешение на условно разрешенный вид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□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адресу: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ашиваемый условно разрешенный вид использования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астровый номер земельного участка*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адастровый номер объекта капитального строительства** _________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        ____________________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личная подпись)                (расшифровка подписи)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Если запрашивается условно разрешенный вид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формляется на бланке застройщика)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подготовке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застройки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итель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Arial"/>
        </w:rPr>
        <w:t>(наименование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rFonts w:eastAsia="Arial"/>
        </w:rPr>
        <w:t>(почтов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"/>
        </w:rPr>
        <w:t>(юридический  адрес)</w:t>
      </w:r>
    </w:p>
    <w:p>
      <w:pPr>
        <w:pStyle w:val="Normal"/>
        <w:jc w:val="right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/КПП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"/>
        </w:rPr>
        <w:t>(адрес электронной почты (при наличии)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разрешение на условно разрешенный вид исполь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□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□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ресу: 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ашиваемый условно разрешенный вид использовани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астровый номер земельного участка*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дастровый номер объекта капитального строительства**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      _____________________   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                  </w:t>
      </w:r>
      <w:r>
        <w:rPr/>
        <w:t>(личная подпись)                                  (расшифровка подписи)</w:t>
        <w:tab/>
        <w:t xml:space="preserve">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Если запрашивается условно - разрешенный вид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Если запрашивается условно - разрешенный вид использования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4">
    <w:name w:val="Стиль4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2:00Z</dcterms:created>
  <dc:creator>1</dc:creator>
  <dc:description/>
  <cp:keywords/>
  <dc:language>en-US</dc:language>
  <cp:lastModifiedBy>User</cp:lastModifiedBy>
  <cp:lastPrinted>2015-07-27T14:21:00Z</cp:lastPrinted>
  <dcterms:modified xsi:type="dcterms:W3CDTF">2018-10-23T03:02:00Z</dcterms:modified>
  <cp:revision>2</cp:revision>
  <dc:subject/>
  <dc:title/>
</cp:coreProperties>
</file>