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комиссию по подготовке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застройки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Arial"/>
        </w:rPr>
        <w:t>(ФИО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_____ номер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дан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Arial"/>
          <w:sz w:val="28"/>
          <w:szCs w:val="28"/>
        </w:rPr>
        <w:t>(адрес регистрации)___________________________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>(контактный телефон)</w:t>
      </w:r>
      <w:r>
        <w:rPr>
          <w:sz w:val="28"/>
          <w:szCs w:val="28"/>
        </w:rPr>
        <w:t xml:space="preserve"> __________________________                                                      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адрес электронной почты (при наличии)___________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редельный параметр и характер откло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правоустанавливающий документ на земельный участок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наименование, дата, номер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______________________ 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личная подпись)                                                      (расшифровка подписи)                          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формляется на бланке застройщика)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подготовке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застройки 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явитель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Arial"/>
        </w:rPr>
        <w:t>(наименование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rFonts w:eastAsia="Arial"/>
        </w:rPr>
        <w:t>(почтов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Arial"/>
        </w:rPr>
        <w:t>(юридический  адрес)</w:t>
      </w:r>
    </w:p>
    <w:p>
      <w:pPr>
        <w:pStyle w:val="Normal"/>
        <w:jc w:val="right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Arial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/КПП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Arial"/>
        </w:rPr>
        <w:t>(адрес электронной почты (при наличии)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предельный параметр и характер откло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___________________________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 </w:t>
      </w:r>
      <w:r>
        <w:rPr>
          <w:sz w:val="28"/>
          <w:szCs w:val="28"/>
        </w:rPr>
        <w:t>правоустанавливающий документ на земельный участок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наименование, дата, номер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____________________   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личная подпись)                                          (расшифровка подписи)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4">
    <w:name w:val="Стиль4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9:00Z</dcterms:created>
  <dc:creator>1</dc:creator>
  <dc:description/>
  <cp:keywords/>
  <dc:language>en-US</dc:language>
  <cp:lastModifiedBy>User</cp:lastModifiedBy>
  <cp:lastPrinted>2015-07-27T14:21:00Z</cp:lastPrinted>
  <dcterms:modified xsi:type="dcterms:W3CDTF">2018-10-23T02:50:00Z</dcterms:modified>
  <cp:revision>3</cp:revision>
  <dc:subject/>
  <dc:title/>
</cp:coreProperties>
</file>