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70735</wp:posOffset>
                </wp:positionH>
                <wp:positionV relativeFrom="paragraph">
                  <wp:posOffset>7620</wp:posOffset>
                </wp:positionV>
                <wp:extent cx="3869055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ве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23.1pt;mso-wrap-distance-left:9pt;mso-wrap-distance-right:9pt;mso-wrap-distance-top:0pt;mso-wrap-distance-bottom:0pt;margin-top:0.6pt;mso-position-vertical-relative:text;margin-left:163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е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Ф.И.О. (при наличии) гражданина полностью, Ф.И.О.(при наличии) индивидуального предпринимателя (ИП) полностью или наименование ИП полное, должность и Ф.И.О. (при наличии)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орма, 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обоснование с учетом ч. 10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7.3 Градостроительного кодекс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сновании ч. 5 ст. 57.3 Градостроительного кодекса Российской Федерации прошу выдать градостроительный план  следующего земельного  участка, находящегося  по адресу: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при наличии) ____________________, информация о границах земельного участка _________________________________, площадь ____________________ кв. м. (или 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 принадлежит на праве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реквизиты документа-основания возникновения прав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подтверждающий права заявителя на указанны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.И.О.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EC8DC4B344CAD474F9776D1B1ACD716A98B4A54CCCF61E7C7B276270580CEECF8AF614062DBDtDY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4:00Z</dcterms:created>
  <dc:creator>1</dc:creator>
  <dc:description/>
  <cp:keywords/>
  <dc:language>en-US</dc:language>
  <cp:lastModifiedBy>User</cp:lastModifiedBy>
  <cp:lastPrinted>2015-07-27T13:32:00Z</cp:lastPrinted>
  <dcterms:modified xsi:type="dcterms:W3CDTF">2017-09-12T01:24:00Z</dcterms:modified>
  <cp:revision>2</cp:revision>
  <dc:subject/>
  <dc:title>Примерная форма</dc:title>
</cp:coreProperties>
</file>